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rFonts w:cs="Verdana" w:ascii="Verdana" w:hAnsi="Verdana"/>
          <w:sz w:val="20"/>
        </w:rPr>
        <w:t xml:space="preserve">ПРИЛОЖЕНИЕ к «Временным </w:t>
        <w:br/>
        <w:t>методическим рекомендациям по оформлению проекта нормативов предельного размещения отходов для предприятия»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РЕМЕННЫЕ МЕТОДИЧЕСКИЕ РЕКОМЕНДАЦИИ</w:t>
        <w:br/>
        <w:t xml:space="preserve">по расчету нормативов образования </w:t>
        <w:br/>
        <w:t>отходов производства и потребления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8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В методических рекомендациях приведены расчетные формулы для определения нормативов образования отходов, характерных для автотранспортных предприятий (АТП), автозаправочных станций (АЗС), станций технического обслуживания (СТО), а также некоторых типичных отходов производства и потребления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Приведенный материал предназначен для разработчиков проектов размещения отходов. работников экологических служб предприятий и организация, специалистов Ленкомэкологии, работников структур исполнительной власти и муниципальных органов, слушателей системы дополнительного образования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держание</w:t>
      </w:r>
    </w:p>
    <w:p>
      <w:pPr>
        <w:pStyle w:val="Contents1"/>
        <w:spacing w:lineRule="auto" w:line="240"/>
        <w:rPr/>
      </w:pPr>
      <w:r>
        <w:rPr/>
        <w:t>ПРЕДИСЛОВИЕ</w:t>
        <w:tab/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1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8"/>
              <w:rFonts w:cs="Verdana" w:ascii="Verdana" w:hAnsi="Verdana"/>
              <w:lang w:val="en-US" w:eastAsia="en-US"/>
            </w:rPr>
            <w:instrText xml:space="preserve"> TOC \o "1-3" </w:instrText>
          </w:r>
          <w:r>
            <w:rPr>
              <w:sz w:val="20"/>
              <w:szCs w:val="2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0"/>
              <w:szCs w:val="28"/>
              <w:lang w:val="en-US" w:eastAsia="en-US"/>
            </w:rPr>
            <w:t>1.</w:t>
          </w:r>
          <w:r>
            <w:rPr>
              <w:rFonts w:cs="Verdana" w:ascii="Verdana" w:hAnsi="Verdana"/>
              <w:sz w:val="20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20"/>
              <w:szCs w:val="28"/>
              <w:lang w:val="en-US" w:eastAsia="en-US"/>
            </w:rPr>
            <w:t>Расчет  нормативов образования  отходов производства и потребления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79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.</w:t>
            <w:tab/>
            <w:t>Лом черных металлов, образующийся при ремонте автотранспорт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0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</w:t>
            <w:tab/>
            <w:t>Отработанные элементы питания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1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1.</w:t>
            <w:tab/>
            <w:t>Отработанные аккумуляторные батареи свинцовые  стартерные с электролитом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2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2.</w:t>
            <w:tab/>
            <w:t>Отработанные аккумуляторные батареи свинцовые стартерные без электролит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3.</w:t>
            <w:tab/>
            <w:t>Свинецсодержащие пластин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4.</w:t>
            <w:tab/>
            <w:t>Пластмасса (пластмассовый корпус батареи)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5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5.</w:t>
            <w:tab/>
            <w:t>Отработанный электролит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6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.6.</w:t>
            <w:tab/>
            <w:t>Осадок от нейтрализации электролит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7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3.</w:t>
            <w:tab/>
            <w:t>Отработанные фильтрующие элементы           системы смазки двигателя автомобиля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8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4.</w:t>
            <w:tab/>
            <w:t>Отработанные автомобильные шин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89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5.</w:t>
            <w:tab/>
            <w:t>Отработанные накладки тормозных колодок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0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6.</w:t>
            <w:tab/>
            <w:t>Отработанные масл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1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6.1.</w:t>
            <w:tab/>
            <w:t>Моторные и трансмиссионные масл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2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6.2.</w:t>
            <w:tab/>
            <w:t>Отработанное индустриальное масло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6.3.</w:t>
            <w:tab/>
            <w:t>Эмульсия от маслоловушки компрессорной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7.</w:t>
            <w:tab/>
            <w:t>Нефтешлам от зачистки резервуаров хранения топлив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5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8.</w:t>
            <w:tab/>
            <w:t>Отходы очистных сооружений ливневых стоков  и установок мойки автотранспорт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6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8.1.</w:t>
            <w:tab/>
            <w:t>Осадок очистных сооружений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7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2240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8.2.</w:t>
            <w:tab/>
            <w:t>Всплывающие нефтепродукт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8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9.</w:t>
            <w:tab/>
            <w:t>Металлическая стружк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3999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0.</w:t>
            <w:tab/>
            <w:t>Металлсодержащая пыль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0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1.</w:t>
            <w:tab/>
            <w:t>Абразивно-металлическая пыль и лом абразивных изделий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1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2.</w:t>
            <w:tab/>
            <w:t>Огарки сварочных электродов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2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3.</w:t>
            <w:tab/>
            <w:t>Промасленная ветошь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4.</w:t>
            <w:tab/>
            <w:t>Тара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5.</w:t>
            <w:tab/>
            <w:t>Отходы растворителей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5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6.</w:t>
            <w:tab/>
            <w:t>Шлам гидрофильтров окрасочных камер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6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7.</w:t>
            <w:tab/>
            <w:t>Пыль резин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7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8.</w:t>
            <w:tab/>
            <w:t>Шлак каменноугольный, зола каменноугольная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8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9.</w:t>
            <w:tab/>
            <w:t>Отходы деревообработки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09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231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9.1.</w:t>
            <w:tab/>
            <w:t>Кусковые отходы древесин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0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231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19.2.</w:t>
            <w:tab/>
            <w:t>Стружки, опилки древесные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1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0.</w:t>
            <w:tab/>
            <w:t>Отработанные люминесцентные и ртутные ламп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2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1.</w:t>
            <w:tab/>
            <w:t>Канализационные отход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2.</w:t>
            <w:tab/>
            <w:t>Бытовые отход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3.</w:t>
            <w:tab/>
            <w:t>Пищевые отходы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5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213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4"/>
              <w:lang w:val="en-US" w:eastAsia="en-US"/>
            </w:rPr>
            <w:t>1.24.</w:t>
            <w:tab/>
            <w:t>Смет с территории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6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left" w:pos="1418" w:leader="none"/>
              <w:tab w:val="right" w:pos="9639" w:leader="dot"/>
            </w:tabs>
            <w:spacing w:lineRule="auto" w:line="240"/>
            <w:rPr>
              <w:rFonts w:ascii="Verdana" w:hAnsi="Verdana" w:cs="Verdana"/>
              <w:sz w:val="20"/>
              <w:szCs w:val="24"/>
              <w:lang w:val="en-US" w:eastAsia="en-US"/>
            </w:rPr>
          </w:pPr>
          <w:r>
            <w:rPr>
              <w:rFonts w:cs="Verdana" w:ascii="Verdana" w:hAnsi="Verdana"/>
              <w:sz w:val="20"/>
              <w:szCs w:val="28"/>
              <w:lang w:val="en-US" w:eastAsia="en-US"/>
            </w:rPr>
            <w:t>2.</w:t>
          </w:r>
          <w:r>
            <w:rPr>
              <w:rFonts w:cs="Verdana" w:ascii="Verdana" w:hAnsi="Verdana"/>
              <w:sz w:val="20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20"/>
              <w:szCs w:val="28"/>
              <w:lang w:val="en-US" w:eastAsia="en-US"/>
            </w:rPr>
            <w:t>Автоматизация расчета нормативов образования отходов  производства и потребления</w:t>
          </w:r>
          <w:r>
            <w:rPr>
              <w:rFonts w:cs="Verdana" w:ascii="Verdana" w:hAnsi="Verdana"/>
              <w:sz w:val="20"/>
              <w:lang w:val="en-US" w:eastAsia="en-US"/>
            </w:rPr>
            <w:tab/>
          </w:r>
          <w:hyperlink w:anchor="__RefHeading___Toc1884017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26</w:t>
            </w:r>
          </w:hyperlink>
          <w:r>
            <w:rPr>
              <w:rStyle w:val="IndexLink"/>
              <w:sz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ТЕРАТУРА</w:t>
        <w:tab/>
        <w:t>27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ЕДИСЛОВИЕ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етодами определения количества образующихся отходов производства и потребления необходимо владеть для решения следующих вопросов в сфере обращения с отходами: селективный сбор, выбор мест временного накопления на площадке предприятия, нормирование, транспортировка, утилизация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Общие положения по методам определения количеств образующихся отходов приведены во «Временных правилах охраны окружающей среды от отходов производства и потребления в Российской Федерации», М., 1994 и во «Временных методических рекомендациях по оформлению проекта нормативов предельного размещения отходов для предприятия»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Данные методические рекомендации разработаны на основании методической обработки и систематизации справочной и специальной литературы, а также анализа проектов нормативов образования и размещения отходов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Методические рекомендации содержат расчетные формулы для определения нормативов образования отходов, характерных для автотранспортных предприятий (АТП), автозаправочных станций (АЗС), станций технического обслуживания (СТО), а также некоторых типичных отходов производства и потребления. </w:t>
      </w:r>
    </w:p>
    <w:p>
      <w:pPr>
        <w:pStyle w:val="Heading1"/>
        <w:spacing w:lineRule="auto" w:line="240" w:before="0" w:after="240"/>
        <w:ind w:left="709" w:hanging="709"/>
        <w:rPr>
          <w:rFonts w:ascii="Verdana" w:hAnsi="Verdana" w:cs="Verdana"/>
          <w:sz w:val="20"/>
        </w:rPr>
      </w:pPr>
      <w:bookmarkStart w:id="0" w:name="__RefHeading___Toc1883979"/>
      <w:bookmarkEnd w:id="0"/>
      <w:r>
        <w:rPr>
          <w:rFonts w:cs="Verdana" w:ascii="Verdana" w:hAnsi="Verdana"/>
          <w:sz w:val="20"/>
        </w:rPr>
        <w:t xml:space="preserve">Расчет  нормативов образования </w:t>
        <w:br/>
        <w:t>отходов производства и потребления</w:t>
      </w:r>
    </w:p>
    <w:p>
      <w:pPr>
        <w:pStyle w:val="Heading2"/>
        <w:spacing w:lineRule="auto" w:line="240"/>
        <w:rPr/>
      </w:pPr>
      <w:bookmarkStart w:id="1" w:name="__RefHeading___Toc1883980"/>
      <w:bookmarkEnd w:id="1"/>
      <w:r>
        <w:rPr>
          <w:rFonts w:cs="Verdana" w:ascii="Verdana" w:hAnsi="Verdana"/>
          <w:sz w:val="20"/>
        </w:rPr>
        <w:t>Лом черных металлов, образующийся при ремонте автотранспорта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количества лома черных металлов, образующегося при ремонте автотранспорта,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=  </w:t>
      </w:r>
      <w:r>
        <w:rPr>
          <w:rFonts w:eastAsia="Symbol" w:cs="Symbol" w:ascii="Symbol" w:hAnsi="Symbol"/>
          <w:sz w:val="20"/>
          <w:lang w:val="en-US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õ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х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х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ч.м.</w:t>
      </w:r>
      <w:r>
        <w:rPr>
          <w:rFonts w:cs="Verdana" w:ascii="Verdana" w:hAnsi="Verdana"/>
          <w:sz w:val="20"/>
        </w:rPr>
        <w:t xml:space="preserve"> / 100,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втомобилей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масса автомобил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т [1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пробега подвижного состава до ремонта, тыс.км [2].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ч.м.</w:t>
      </w:r>
      <w:r>
        <w:rPr>
          <w:rFonts w:cs="Verdana" w:ascii="Verdana" w:hAnsi="Verdana"/>
          <w:sz w:val="20"/>
        </w:rPr>
        <w:t xml:space="preserve"> - удельный норматив замены деталей из черных металлов при ремонте, %, </w:t>
        <w:br/>
        <w:t xml:space="preserve">        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ч.м.</w:t>
      </w:r>
      <w:r>
        <w:rPr>
          <w:rFonts w:cs="Verdana" w:ascii="Verdana" w:hAnsi="Verdana"/>
          <w:sz w:val="20"/>
        </w:rPr>
        <w:t xml:space="preserve"> = 1-10% (по данным инвентаризации)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100 - переводной коэффициент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ммирование производится по всем маркам автомобилей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" w:name="__RefHeading___Toc1883981"/>
      <w:bookmarkEnd w:id="2"/>
      <w:r>
        <w:rPr>
          <w:rFonts w:cs="Verdana" w:ascii="Verdana" w:hAnsi="Verdana"/>
          <w:sz w:val="20"/>
        </w:rPr>
        <w:t>Отработанные элементы питания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В качестве примера рассматривается расчет количества отработанных аккумуляторных свинцовых батарей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Отработанные аккумуляторные батареи могут сдаваться на переработку в сборе или в разобранном состоянии. Если аккумуляторы разбираются, то образуются следующие виды отходов: свинецсодержащие пластины (свинецсодержащий лом), пластмасса (пластмассовый корпус батареи), осадок от нейтрализации электролита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В настоящее время появились предприятия, принимающие на переработку отработанные аккумуляторные батареи с электролитом.</w:t>
      </w:r>
    </w:p>
    <w:p>
      <w:pPr>
        <w:pStyle w:val="Heading3"/>
        <w:spacing w:lineRule="auto" w:line="240"/>
        <w:ind w:hanging="0"/>
        <w:rPr/>
      </w:pPr>
      <w:bookmarkStart w:id="3" w:name="__RefHeading___Toc1883982"/>
      <w:bookmarkEnd w:id="3"/>
      <w:r>
        <w:rPr>
          <w:rFonts w:cs="Verdana" w:ascii="Verdana" w:hAnsi="Verdana"/>
          <w:sz w:val="20"/>
        </w:rPr>
        <w:t xml:space="preserve">Отработанные аккумуляторные батареи свинцовые </w:t>
        <w:br/>
        <w:t>стартерные с электролитом</w:t>
      </w:r>
    </w:p>
    <w:p>
      <w:pPr>
        <w:pStyle w:val="Normal"/>
        <w:keepNext w:val="true"/>
        <w:widowControl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отработанных аккумуляторов, образующихся при эксплуатации автотранспорта, определяется по формуле: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 xml:space="preserve">N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  <w:lang w:val="en-US"/>
        </w:rPr>
        <w:t xml:space="preserve"> N</w:t>
      </w:r>
      <w:r>
        <w:rPr>
          <w:rFonts w:cs="Verdana" w:ascii="Verdana" w:hAnsi="Verdana"/>
          <w:sz w:val="20"/>
          <w:vertAlign w:val="subscript"/>
        </w:rPr>
        <w:t>авт</w:t>
      </w:r>
      <w:r>
        <w:rPr>
          <w:rFonts w:cs="Verdana" w:ascii="Verdana" w:hAnsi="Verdana"/>
          <w:sz w:val="20"/>
          <w:vertAlign w:val="subscript"/>
          <w:lang w:val="en-US"/>
        </w:rPr>
        <w:t xml:space="preserve"> i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b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lang w:val="en-US"/>
        </w:rPr>
        <w:t xml:space="preserve"> / 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lang w:val="en-US"/>
        </w:rPr>
        <w:t xml:space="preserve"> ,  (</w:t>
      </w:r>
      <w:r>
        <w:rPr>
          <w:rFonts w:cs="Verdana" w:ascii="Verdana" w:hAnsi="Verdana"/>
          <w:sz w:val="20"/>
        </w:rPr>
        <w:t>шт</w:t>
      </w:r>
      <w:r>
        <w:rPr>
          <w:rFonts w:cs="Verdana" w:ascii="Verdana" w:hAnsi="Verdana"/>
          <w:sz w:val="20"/>
          <w:lang w:val="en-US"/>
        </w:rPr>
        <w:t>./</w:t>
      </w:r>
      <w:r>
        <w:rPr>
          <w:rFonts w:cs="Verdana" w:ascii="Verdana" w:hAnsi="Verdana"/>
          <w:sz w:val="20"/>
        </w:rPr>
        <w:t>год</w:t>
      </w:r>
      <w:r>
        <w:rPr>
          <w:rFonts w:cs="Verdana" w:ascii="Verdana" w:hAnsi="Verdana"/>
          <w:sz w:val="20"/>
          <w:lang w:val="en-US"/>
        </w:rPr>
        <w:t>)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 xml:space="preserve">авт 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втомашин, снабженных аккумуляторами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-того типа; </w:t>
        <w:br/>
        <w:t xml:space="preserve">                  типы аккумуляторов для автомобилей данной марки приведены в [1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i - количество аккумуляторов в автомашине, шт; (обычно для карбюраторных </w:t>
        <w:br/>
        <w:t xml:space="preserve">              автомобилей - 1 шт., для дизельных - может быть 2 шт.)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i - эксплуатационный срок службы аккумуляторов i-ой марки, год</w:t>
        <w:br/>
        <w:t xml:space="preserve">              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= 1,5-3 года в зависимости от марки машин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ммирование проводится по всем маркам аккумуляторов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с образующихся отработанных аккумуляторов равен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(т/год)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количество отработанных аккумуляторов i-ой марки, шт.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вес одного аккумулятора i-ой марки с электролитом, кг [1]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ммирование проводится по всем маркам аккумуляторов.</w:t>
      </w:r>
    </w:p>
    <w:p>
      <w:pPr>
        <w:pStyle w:val="Heading3"/>
        <w:spacing w:lineRule="auto" w:line="240"/>
        <w:ind w:hanging="0"/>
        <w:rPr/>
      </w:pPr>
      <w:bookmarkStart w:id="4" w:name="__RefHeading___Toc1883983"/>
      <w:bookmarkEnd w:id="4"/>
      <w:r>
        <w:rPr>
          <w:rFonts w:cs="Verdana" w:ascii="Verdana" w:hAnsi="Verdana"/>
          <w:sz w:val="20"/>
        </w:rPr>
        <w:t>Отработанные аккумуляторные батареи свинцовые стартерные</w:t>
        <w:br/>
        <w:t>без электролита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сса отработанных аккумуляторных батарей без электролита рассчитывается по формуле, приведенной в п.2.2.,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вес аккумуляторной батареи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го типа без электролита, кг [1]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5" w:name="__RefHeading___Toc1883984"/>
      <w:bookmarkEnd w:id="5"/>
      <w:r>
        <w:rPr>
          <w:rFonts w:cs="Verdana" w:ascii="Verdana" w:hAnsi="Verdana"/>
          <w:sz w:val="20"/>
        </w:rPr>
        <w:t>Свинецсодержащие пластин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Определение количества свинецсодержащего лома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т/год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масса свинецсодержащих пластин в аккумуляторной батарее </w:t>
        <w:br/>
        <w:t xml:space="preserve">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го типа, кг [1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ккумулятор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го типа, шт.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6" w:name="__RefHeading___Toc1883985"/>
      <w:bookmarkEnd w:id="6"/>
      <w:r>
        <w:rPr>
          <w:rFonts w:cs="Verdana" w:ascii="Verdana" w:hAnsi="Verdana"/>
          <w:sz w:val="20"/>
        </w:rPr>
        <w:t>Пластмасса (пластмассовый корпус батареи)</w:t>
      </w:r>
    </w:p>
    <w:p>
      <w:pPr>
        <w:pStyle w:val="Normal"/>
        <w:keepNext w:val="tru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бразующейся пластмассы вычисляется по формуле: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т/год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масса пластмассы в аккумуляторной батарее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-того типа, кг; </w:t>
        <w:br/>
        <w:t xml:space="preserve">              величина приводится в ГОСТах или техпаспорте на данный вид </w:t>
        <w:br/>
        <w:t xml:space="preserve">              аккумуляторной батареи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ккумулятор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го типа, шт.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7" w:name="__RefHeading___Toc1883986"/>
      <w:bookmarkEnd w:id="7"/>
      <w:r>
        <w:rPr>
          <w:rFonts w:cs="Verdana" w:ascii="Verdana" w:hAnsi="Verdana"/>
          <w:sz w:val="20"/>
        </w:rPr>
        <w:t>Отработанный электролит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1). Количество отработанного электролита рассчитыва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 xml:space="preserve">i  </w:t>
      </w:r>
      <w:r>
        <w:rPr>
          <w:rFonts w:cs="Verdana" w:ascii="Verdana" w:hAnsi="Verdana"/>
          <w:sz w:val="20"/>
        </w:rPr>
        <w:t xml:space="preserve">- вес электролита в аккумуляторе i-ой марки, кг [1]; 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- количество отработанных аккумуляторов i-ой марки, шт.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ммирование проводится по всем маркам аккумуляторов.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8" w:name="__RefHeading___Toc1883987"/>
      <w:bookmarkEnd w:id="8"/>
      <w:r>
        <w:rPr>
          <w:rFonts w:cs="Verdana" w:ascii="Verdana" w:hAnsi="Verdana"/>
          <w:sz w:val="20"/>
        </w:rPr>
        <w:t>Осадок от нейтрализации электролита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Нейтрализация электролита может производится гашеной или негашеной известью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1). Определение количества осадка, образующегося при нейтрализации электролита </w:t>
      </w:r>
      <w:r>
        <w:rPr>
          <w:rFonts w:cs="Verdana" w:ascii="Verdana" w:hAnsi="Verdana"/>
          <w:sz w:val="20"/>
          <w:u w:val="single"/>
        </w:rPr>
        <w:t>негашеной</w:t>
      </w:r>
      <w:r>
        <w:rPr>
          <w:rFonts w:cs="Verdana" w:ascii="Verdana" w:hAnsi="Verdana"/>
          <w:sz w:val="20"/>
        </w:rPr>
        <w:t xml:space="preserve"> известью производи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ос вл </w:t>
      </w:r>
      <w:r>
        <w:rPr>
          <w:rFonts w:cs="Verdana" w:ascii="Verdana" w:hAnsi="Verdana"/>
          <w:sz w:val="20"/>
        </w:rPr>
        <w:t>= М + 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>вода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 - количество образующегося осадка в соответствии с уравнением  реакции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- количество примесей извести, перешедшее в осадок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- содержание воды в осадке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Нейтрализация электролита негашеной известью проходит по следующему уравнению реакции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CaO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=  </w:t>
      </w:r>
      <w:r>
        <w:rPr>
          <w:rFonts w:cs="Verdana" w:ascii="Verdana" w:hAnsi="Verdana"/>
          <w:sz w:val="20"/>
          <w:lang w:val="en-US"/>
        </w:rPr>
        <w:t>Ca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vertAlign w:val="superscript"/>
        </w:rPr>
        <w:t>.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2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O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Количество образующегося осадка </w:t>
      </w:r>
      <w:r>
        <w:rPr>
          <w:rFonts w:cs="Verdana" w:ascii="Verdana" w:hAnsi="Verdana"/>
          <w:sz w:val="20"/>
          <w:lang w:val="en-US"/>
        </w:rPr>
        <w:t>Ca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vertAlign w:val="superscript"/>
        </w:rPr>
        <w:t>.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2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 в соответствии с уравнением реакции равно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17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С / 98 ,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- количество отработанного электролита, т</w:t>
        <w:br/>
        <w:t xml:space="preserve">        С  - массовая доля серной кислоты в электролите, С = 0,35</w:t>
        <w:br/>
        <w:t xml:space="preserve">        172 - молекулярный вес кристаллогидрата сульфата кальция,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98 - молекулярный вес серной кислот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Verdana" w:ascii="Verdana" w:hAnsi="Verdana"/>
          <w:sz w:val="20"/>
        </w:rPr>
        <w:t>Количество извести (М</w:t>
      </w:r>
      <w:r>
        <w:rPr>
          <w:rFonts w:cs="Verdana" w:ascii="Verdana" w:hAnsi="Verdana"/>
          <w:sz w:val="20"/>
          <w:vertAlign w:val="subscript"/>
        </w:rPr>
        <w:t>из)</w:t>
      </w:r>
      <w:r>
        <w:rPr>
          <w:rFonts w:cs="Verdana" w:ascii="Verdana" w:hAnsi="Verdana"/>
          <w:sz w:val="20"/>
        </w:rPr>
        <w:t>, необходимое для нейтрализации электролита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из </w:t>
      </w:r>
      <w:r>
        <w:rPr>
          <w:rFonts w:cs="Verdana" w:ascii="Verdana" w:hAnsi="Verdana"/>
          <w:sz w:val="20"/>
        </w:rPr>
        <w:t xml:space="preserve">= 56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С / 98 / Р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    56 - молекулярный вес оксида кальция,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Р  - массовая доля активной части в извести, Р = 0,4-0,9  в зависимости от марки и </w:t>
        <w:br/>
        <w:t xml:space="preserve">                  сорта извести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примесей извести (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>), перешедшее в осадок, составляет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из *</w:t>
      </w:r>
      <w:r>
        <w:rPr>
          <w:rFonts w:cs="Verdana" w:ascii="Verdana" w:hAnsi="Verdana"/>
          <w:sz w:val="20"/>
        </w:rPr>
        <w:t xml:space="preserve"> (1 - Р)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держание воды в осадке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С) -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С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8 / 98 =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1,18С)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Количество образующегося влажного осадка с учетом примесей в извести равно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ос вл </w:t>
      </w:r>
      <w:r>
        <w:rPr>
          <w:rFonts w:cs="Verdana" w:ascii="Verdana" w:hAnsi="Verdana"/>
          <w:sz w:val="20"/>
        </w:rPr>
        <w:t>= М + 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 xml:space="preserve">вода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Влажность осадка равна:  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/ М</w:t>
      </w:r>
      <w:r>
        <w:rPr>
          <w:rFonts w:cs="Verdana" w:ascii="Verdana" w:hAnsi="Verdana"/>
          <w:sz w:val="20"/>
          <w:vertAlign w:val="subscript"/>
        </w:rPr>
        <w:t>ос вл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0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2). Определение количества осадка, образующегося при нейтрализации электролита </w:t>
      </w:r>
      <w:r>
        <w:rPr>
          <w:rFonts w:cs="Verdana" w:ascii="Verdana" w:hAnsi="Verdana"/>
          <w:sz w:val="20"/>
          <w:u w:val="single"/>
        </w:rPr>
        <w:t>гашеной</w:t>
      </w:r>
      <w:r>
        <w:rPr>
          <w:rFonts w:cs="Verdana" w:ascii="Verdana" w:hAnsi="Verdana"/>
          <w:sz w:val="20"/>
        </w:rPr>
        <w:t xml:space="preserve"> известью производи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ос вл </w:t>
      </w:r>
      <w:r>
        <w:rPr>
          <w:rFonts w:cs="Verdana" w:ascii="Verdana" w:hAnsi="Verdana"/>
          <w:sz w:val="20"/>
        </w:rPr>
        <w:t>= М + 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>вода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М - количество образующегося осадка в соответствии с уравнением </w:t>
        <w:br/>
        <w:t xml:space="preserve">              реакции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- количество примесей извести, перешедшее в осадок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- содержание воды в осадке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Нейтрализация электролита гашеной известью проходит по следующему уравнению реакции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Ca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en-US"/>
        </w:rPr>
        <w:t>OH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vertAlign w:val="subscript"/>
        </w:rPr>
        <w:t xml:space="preserve">2 </w:t>
      </w:r>
      <w:r>
        <w:rPr>
          <w:rFonts w:cs="Verdana" w:ascii="Verdana" w:hAnsi="Verdana"/>
          <w:sz w:val="20"/>
        </w:rPr>
        <w:t xml:space="preserve">=  </w:t>
      </w:r>
      <w:r>
        <w:rPr>
          <w:rFonts w:cs="Verdana" w:ascii="Verdana" w:hAnsi="Verdana"/>
          <w:sz w:val="20"/>
          <w:lang w:val="en-US"/>
        </w:rPr>
        <w:t>Ca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vertAlign w:val="superscript"/>
        </w:rPr>
        <w:t>.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2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O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Количество образующегося осадка </w:t>
      </w:r>
      <w:r>
        <w:rPr>
          <w:rFonts w:cs="Verdana" w:ascii="Verdana" w:hAnsi="Verdana"/>
          <w:sz w:val="20"/>
          <w:lang w:val="en-US"/>
        </w:rPr>
        <w:t>Ca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vertAlign w:val="superscript"/>
        </w:rPr>
        <w:t>.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2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 в соответствии с уравнением реакции равно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17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С / 98 ,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- количество отработанного электролита, т</w:t>
        <w:br/>
        <w:t xml:space="preserve">        С  - массовая доля серной кислоты в электролите, С = 0,35</w:t>
        <w:br/>
        <w:t xml:space="preserve">        172 - молекулярный вес кристаллогидрата сульфата кальция,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98 - молекулярный вес серной кислоты.</w:t>
      </w:r>
    </w:p>
    <w:p>
      <w:pPr>
        <w:pStyle w:val="Normal"/>
        <w:spacing w:lineRule="auto" w:line="240"/>
        <w:ind w:firstLine="851"/>
        <w:rPr/>
      </w:pPr>
      <w:r>
        <w:rPr>
          <w:rFonts w:cs="Verdana" w:ascii="Verdana" w:hAnsi="Verdana"/>
          <w:sz w:val="20"/>
        </w:rPr>
        <w:t>Количество извести (М</w:t>
      </w:r>
      <w:r>
        <w:rPr>
          <w:rFonts w:cs="Verdana" w:ascii="Verdana" w:hAnsi="Verdana"/>
          <w:sz w:val="20"/>
          <w:vertAlign w:val="subscript"/>
        </w:rPr>
        <w:t>из)</w:t>
      </w:r>
      <w:r>
        <w:rPr>
          <w:rFonts w:cs="Verdana" w:ascii="Verdana" w:hAnsi="Verdana"/>
          <w:sz w:val="20"/>
        </w:rPr>
        <w:t>, необходимое для нейтрализации электролита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из </w:t>
      </w:r>
      <w:r>
        <w:rPr>
          <w:rFonts w:cs="Verdana" w:ascii="Verdana" w:hAnsi="Verdana"/>
          <w:sz w:val="20"/>
        </w:rPr>
        <w:t xml:space="preserve">= 74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С / 98 / Р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    74 - молекулярный вес гидроксида кальция,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Р  - массовая доля активной части в извести, Р = 0,4-0,9  в зависимости от марки и </w:t>
        <w:br/>
        <w:t xml:space="preserve">                  сорта извести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примесей извести (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>), перешедшее в осадок, составляет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из *</w:t>
      </w:r>
      <w:r>
        <w:rPr>
          <w:rFonts w:cs="Verdana" w:ascii="Verdana" w:hAnsi="Verdana"/>
          <w:sz w:val="20"/>
        </w:rPr>
        <w:t xml:space="preserve"> (1 - Р)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держание воды в осадке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э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С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образующегося влажного осадка с учетом примесей в извести равно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 xml:space="preserve">ос вл </w:t>
      </w:r>
      <w:r>
        <w:rPr>
          <w:rFonts w:cs="Verdana" w:ascii="Verdana" w:hAnsi="Verdana"/>
          <w:sz w:val="20"/>
        </w:rPr>
        <w:t>= М + М</w:t>
      </w:r>
      <w:r>
        <w:rPr>
          <w:rFonts w:cs="Verdana" w:ascii="Verdana" w:hAnsi="Verdana"/>
          <w:sz w:val="20"/>
          <w:vertAlign w:val="subscript"/>
        </w:rPr>
        <w:t>пр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 xml:space="preserve">вода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Влажность осадка равна:  М</w:t>
      </w:r>
      <w:r>
        <w:rPr>
          <w:rFonts w:cs="Verdana" w:ascii="Verdana" w:hAnsi="Verdana"/>
          <w:sz w:val="20"/>
          <w:vertAlign w:val="subscript"/>
        </w:rPr>
        <w:t>вода</w:t>
      </w:r>
      <w:r>
        <w:rPr>
          <w:rFonts w:cs="Verdana" w:ascii="Verdana" w:hAnsi="Verdana"/>
          <w:sz w:val="20"/>
        </w:rPr>
        <w:t xml:space="preserve"> / М</w:t>
      </w:r>
      <w:r>
        <w:rPr>
          <w:rFonts w:cs="Verdana" w:ascii="Verdana" w:hAnsi="Verdana"/>
          <w:sz w:val="20"/>
          <w:vertAlign w:val="subscript"/>
        </w:rPr>
        <w:t>ос вл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0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9" w:name="__RefHeading___Toc1883988"/>
      <w:bookmarkEnd w:id="9"/>
      <w:r>
        <w:rPr>
          <w:rFonts w:cs="Verdana" w:ascii="Verdana" w:hAnsi="Verdana"/>
          <w:sz w:val="20"/>
        </w:rPr>
        <w:t xml:space="preserve">Отработанные фильтрующие элементы </w:t>
        <w:br/>
        <w:t xml:space="preserve">         системы смазки двигателя автомобиля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 норматива образования отработанных фильтров, образующихся при эксплуатации автотранспорта, про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х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х 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х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х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     (т/год)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автомаши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фильтров, установленных на автомашине i-ой марки, шт.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вес одного фильтра на автомашине i-ой марки, кг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i-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пробега подвижного состава i-ой марки до замены </w:t>
        <w:br/>
        <w:t xml:space="preserve">               фильтровальных элементов, тыс.км [2].</w:t>
      </w:r>
    </w:p>
    <w:p>
      <w:pPr>
        <w:pStyle w:val="Heading2"/>
        <w:spacing w:lineRule="auto" w:line="240" w:before="0" w:after="120"/>
        <w:rPr>
          <w:rFonts w:ascii="Verdana" w:hAnsi="Verdana" w:cs="Verdana"/>
          <w:sz w:val="20"/>
        </w:rPr>
      </w:pPr>
      <w:bookmarkStart w:id="10" w:name="__RefHeading___Toc1883989"/>
      <w:bookmarkEnd w:id="10"/>
      <w:r>
        <w:rPr>
          <w:rFonts w:cs="Verdana" w:ascii="Verdana" w:hAnsi="Verdana"/>
          <w:sz w:val="20"/>
        </w:rPr>
        <w:t>Отработанные автомобильные шины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20"/>
        </w:rPr>
        <w:t>Расчет количества отработанных шин с металлокордом и тканевым кордом производится отдельно. Расчет количества отработанных шин (т/год) от автотранспорта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х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х 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х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х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     (т/год)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автомаши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шин, установленных на автомашине i-ой марки, шт. [1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вес одной изношенной шины данного вида, кг [7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i-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пробега подвижного состава i-ой марки до замены шин, тыс.км [2]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Рекомендуемые типы шин для автомашин различных марок приведены в [1]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чет удобнее представлять в виде таблицы, общий вид которой представлен в таблице 1.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блица 1.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993"/>
        <w:gridCol w:w="850"/>
        <w:gridCol w:w="709"/>
        <w:gridCol w:w="1079"/>
        <w:gridCol w:w="1189"/>
        <w:gridCol w:w="1042"/>
        <w:gridCol w:w="1042"/>
        <w:gridCol w:w="10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рка</w:t>
              <w:br/>
              <w:t>а/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Кол-во а/м</w:t>
              <w:br/>
            </w:r>
            <w:r>
              <w:rPr>
                <w:rFonts w:cs="Verdana" w:ascii="Verdana" w:hAnsi="Verdana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</w:rPr>
              <w:t>-той марки,</w:t>
              <w:br/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-во шин на а/м,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рка ш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ип кор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едний годовой пробег а/м, тыс.к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рма пробега а/м до замены шин, тыс.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ес отрабо-танной шины, к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-во отрабо-танных шин, ш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а отрабо-танных шин, 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vertAlign w:val="subscript"/>
              </w:rPr>
              <w:t>н</w:t>
            </w:r>
            <w:r>
              <w:rPr>
                <w:rFonts w:cs="Verdana" w:ascii="Verdana" w:hAnsi="Verdana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11" w:name="__RefHeading___Toc1883990"/>
      <w:bookmarkEnd w:id="11"/>
      <w:r>
        <w:rPr>
          <w:rFonts w:cs="Verdana" w:ascii="Verdana" w:hAnsi="Verdana"/>
          <w:sz w:val="20"/>
        </w:rPr>
        <w:t>Отработанные накладки тормозных колодок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мена накладок тормозных колодок производится при проведении ТО-2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количества отработанных накладок тормозных колодок (т/год) производится по формуле: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х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x 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x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х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 ,    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автомаши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количество накладок тормозных колодок на а/м i-ой марки, шт.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- масса одной накладки тормозной колодки а/м i-ой марки, кг;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i-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пробега подвижного состава i-ой марки до замены </w:t>
        <w:br/>
        <w:t xml:space="preserve">               накладок тормозных колодок, тыс.км [2]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12" w:name="__RefHeading___Toc1883991"/>
      <w:bookmarkEnd w:id="12"/>
      <w:r>
        <w:rPr>
          <w:rFonts w:cs="Verdana" w:ascii="Verdana" w:hAnsi="Verdana"/>
          <w:sz w:val="20"/>
        </w:rPr>
        <w:t>Отработанные масла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13" w:name="__RefHeading___Toc1883992"/>
      <w:bookmarkEnd w:id="13"/>
      <w:r>
        <w:rPr>
          <w:rFonts w:cs="Verdana" w:ascii="Verdana" w:hAnsi="Verdana"/>
          <w:sz w:val="20"/>
        </w:rPr>
        <w:t>Моторные и трансмиссионные масла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>(группа ММО в соответствии с ГОСТ 21046-86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количества отработанного моторного и трансмиссионного масла может проводится по двум вариантам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1). Расчет количества отработанного моторного и трансмиссионного масла через расход топлива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sz w:val="20"/>
          <w:vertAlign w:val="superscript"/>
        </w:rPr>
        <w:t>-4</w:t>
      </w:r>
      <w:r>
        <w:rPr>
          <w:rFonts w:cs="Verdana" w:ascii="Verdana" w:hAnsi="Verdana"/>
          <w:sz w:val="20"/>
        </w:rPr>
        <w:t xml:space="preserve">     (т/год)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автомаши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- норма расхода топлива на 100 км пробега, л/100 км [4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i-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расхода масла на 100 л топлива, л/100 л; </w:t>
        <w:br/>
        <w:t xml:space="preserve">              норма расхода моторного масла для карбюраторного двигателя</w:t>
        <w:br/>
        <w:t xml:space="preserve">      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мк</w:t>
      </w:r>
      <w:r>
        <w:rPr>
          <w:rFonts w:cs="Verdana" w:ascii="Verdana" w:hAnsi="Verdana"/>
          <w:sz w:val="20"/>
        </w:rPr>
        <w:t xml:space="preserve"> =  2,4 л / 100 л; </w:t>
        <w:br/>
        <w:t xml:space="preserve">              норма расхода моторного масла для дизельного двигателя </w:t>
        <w:br/>
        <w:t xml:space="preserve">      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мд</w:t>
      </w:r>
      <w:r>
        <w:rPr>
          <w:rFonts w:cs="Verdana" w:ascii="Verdana" w:hAnsi="Verdana"/>
          <w:sz w:val="20"/>
        </w:rPr>
        <w:t xml:space="preserve"> =  3,2 л / 100 л; </w:t>
        <w:br/>
        <w:t xml:space="preserve">              норма расхода трансмиссионного масла для карбюраторного двигателя</w:t>
        <w:br/>
        <w:t xml:space="preserve">      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тк</w:t>
      </w:r>
      <w:r>
        <w:rPr>
          <w:rFonts w:cs="Verdana" w:ascii="Verdana" w:hAnsi="Verdana"/>
          <w:sz w:val="20"/>
        </w:rPr>
        <w:t xml:space="preserve"> =  0,3 л / 100 л; </w:t>
        <w:br/>
        <w:t xml:space="preserve">              норма расхода трансмиссионного масла для дизельного двигателя </w:t>
        <w:br/>
        <w:t xml:space="preserve">      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</w:rPr>
        <w:t>тд</w:t>
      </w:r>
      <w:r>
        <w:rPr>
          <w:rFonts w:cs="Verdana" w:ascii="Verdana" w:hAnsi="Verdana"/>
          <w:sz w:val="20"/>
        </w:rPr>
        <w:t xml:space="preserve"> =  0,4 л / 100 л [4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 - норма сбора отработанных нефтепродуктов, доли от 1;  Н = 0,12 - 0,15 [15, 16];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отработанного масла, кг/л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>=0,9 кг/л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2). Расчет количества отработанного моторного и трансмиссионного масла через объем систем смазки производится отдельно по виду масла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 /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 ,   т/год 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автомаши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объем масла, заливаемого в автомашину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 при ТО, л [1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 - средний годовой пробег автомобиля i-ой марки, тыс.км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пробега подвижного состава i-ой марки до замены масла, тыс.км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 - коэффициент полноты слива масла, k=0,9 [16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отработанного масла, кг/л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>=0,9 кг/л.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14" w:name="__RefHeading___Toc1883993"/>
      <w:bookmarkEnd w:id="14"/>
      <w:r>
        <w:rPr>
          <w:rFonts w:cs="Verdana" w:ascii="Verdana" w:hAnsi="Verdana"/>
          <w:sz w:val="20"/>
        </w:rPr>
        <w:t>Отработанное индустриальное масло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). Индустриальные масла, образующиеся при работе термических отделений (группа МИО в соответствии с ГОСТ 21046-86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отработанного масла, используемого при термической обработке деталей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V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,         т/год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V - рабочий объем ванны, используемой для закалки деталей, м3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 - число замен масла в 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- коэффициент сбора отработанного масла (по данным инвентаризации)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отработанного масла, кг/л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>=0,9 кг/л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. Индустриальные масла, образующиеся при работе станков, компрессоров, прессов (</w:t>
      </w:r>
      <w:r>
        <w:rPr>
          <w:rFonts w:cs="Verdana" w:ascii="Verdana" w:hAnsi="Verdana"/>
          <w:color w:val="FF0000"/>
          <w:sz w:val="20"/>
        </w:rPr>
        <w:t>группа ММО в соответствии с ГОСТ 21046-86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тработанного масла, сливаемого из оборудования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V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,         т/год 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единиц оборудовани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.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V - объем масляного картера оборудовани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-той марки, л, объемы картеров </w:t>
        <w:br/>
        <w:t xml:space="preserve">             приведены в паспортах для данного вида оборудования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 - количество замен масла в 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- коэффициент сбора отработанного масла, k</w:t>
      </w:r>
      <w:r>
        <w:rPr>
          <w:rFonts w:cs="Verdana" w:ascii="Verdana" w:hAnsi="Verdana"/>
          <w:sz w:val="20"/>
          <w:vertAlign w:val="subscript"/>
        </w:rPr>
        <w:t xml:space="preserve">с </w:t>
      </w:r>
      <w:r>
        <w:rPr>
          <w:rFonts w:cs="Verdana" w:ascii="Verdana" w:hAnsi="Verdana"/>
          <w:sz w:val="20"/>
        </w:rPr>
        <w:t>= 0,9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отработанного масла, кг/л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>=0,9 кг/л.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15" w:name="__RefHeading___Toc1883994"/>
      <w:bookmarkEnd w:id="15"/>
      <w:r>
        <w:rPr>
          <w:rFonts w:cs="Verdana" w:ascii="Verdana" w:hAnsi="Verdana"/>
          <w:sz w:val="20"/>
        </w:rPr>
        <w:t>Эмульсия от маслоловушки компрессорной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Расчет эмульсии от маслоловушки компрессорной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(1-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sz w:val="20"/>
          <w:vertAlign w:val="superscript"/>
        </w:rPr>
        <w:t>-6</w:t>
      </w:r>
      <w:r>
        <w:rPr>
          <w:rFonts w:cs="Verdana" w:ascii="Verdana" w:hAnsi="Verdana"/>
          <w:sz w:val="20"/>
        </w:rPr>
        <w:t xml:space="preserve">,         т/год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количество компрессор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-той марки, шт.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норма расхода компрессорного масла на смазку компрессора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-той марки, г/час; </w:t>
        <w:br/>
        <w:t xml:space="preserve">              нормы расхода масла на смазку приведены в паспортах для данного вида </w:t>
        <w:br/>
        <w:t xml:space="preserve">              оборудования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среднее количество часов работы компрессор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 в год,   час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содержание воды в эмульсии от маслоловушки компрессорной, </w:t>
        <w:br/>
        <w:t xml:space="preserve">              в долях от 1;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60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16" w:name="__RefHeading___Toc1883995"/>
      <w:bookmarkEnd w:id="16"/>
      <w:r>
        <w:rPr>
          <w:rFonts w:cs="Verdana" w:ascii="Verdana" w:hAnsi="Verdana"/>
          <w:sz w:val="20"/>
        </w:rPr>
        <w:t>Нефтешлам от зачистки резервуаров хранения топлива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количества нефтешлама, образующегося от зачистки резервуаров хранения топлива может проводится по двум вариантам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1). Расчет количества нефтешлама, образующегося от зачистки резервуаров хранения топлива, через высоту слоя осадка проводится в соответствии с [17]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Для резервуаров с дизельным топливом, относящимся к нефтепродуктам 2 группы, и для резервуаров с мазутом, относящимся к нефтепродуктам 3 группы, количество образующегося нефтешлама складывается из нефтепродуктов, налипших на стенках резервуара, и осадка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Для резервуаров с бензином, относящимся к нефтепродуктам 1 группы, в расчете допустимо пренебречь количеством нефтепродуктов, налипших на стенках резервуара.</w:t>
      </w:r>
    </w:p>
    <w:p>
      <w:pPr>
        <w:pStyle w:val="Style6"/>
        <w:spacing w:lineRule="auto" w:line="240"/>
        <w:rPr/>
      </w:pPr>
      <w:r>
        <w:rPr>
          <w:rFonts w:cs="Verdana" w:ascii="Verdana" w:hAnsi="Verdana"/>
          <w:sz w:val="20"/>
        </w:rPr>
        <w:t>Масса налипшего на внутренние стенки резервуара нефтепродукта рассчитывается по формуле:</w:t>
      </w:r>
    </w:p>
    <w:p>
      <w:pPr>
        <w:pStyle w:val="Style6"/>
        <w:spacing w:lineRule="auto" w:line="240"/>
        <w:rPr/>
      </w:pPr>
      <w:r>
        <w:rPr>
          <w:rFonts w:cs="Verdana" w:ascii="Verdana" w:hAnsi="Verdana"/>
          <w:sz w:val="20"/>
        </w:rPr>
        <w:t>M = K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S,     т</w:t>
      </w:r>
    </w:p>
    <w:p>
      <w:pPr>
        <w:pStyle w:val="Style6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K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- коэффициент налипания нефтепродукта на вертикальную </w:t>
        <w:br/>
        <w:t xml:space="preserve">                 металлическую поверхность, кг/м2;</w:t>
      </w:r>
    </w:p>
    <w:p>
      <w:pPr>
        <w:pStyle w:val="Style6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для нефтепродуктов 2-3 группы  K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= 1,3-5,3 кг/м2 [17];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 - площадь поверхности налипания, м2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лощадь поверхности налипания вертикальных цилиндрических резервуаров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S =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Н,       м2</w:t>
        <w:br/>
        <w:t>где:    r - внутренний радиус резервуара, м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 - высота цилиндрической части, м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лощадь поверхности налипания горизонтальных цилиндрических резервуаров определяется по формуле: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для резервуаров с плоскими днищами: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20"/>
        </w:rPr>
        <w:t xml:space="preserve">S =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  +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= 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 (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+ r),       м2</w:t>
        <w:br/>
        <w:t>где:    r - радиус днища резервуара, м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- длина цилиндрической части резервуара, м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для резервуаров с коническими днищами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S =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  +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  = 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 (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),       м2</w:t>
        <w:br/>
        <w:t>где:    r - радиус цилиндрической части резервуара, м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- длина цилиндрической части резервуара, м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 - длина образующей конической части резервуара, м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для резервуаров со сферическими днищами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S =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  +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r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) = 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 (r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+ r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),       м2</w:t>
        <w:br/>
        <w:t>где:    r - радиус цилиндрической части резервуара, м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- длина цилиндрической части резервуара, м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h</w:t>
      </w:r>
      <w:r>
        <w:rPr>
          <w:rFonts w:cs="Verdana" w:ascii="Verdana" w:hAnsi="Verdana"/>
          <w:sz w:val="20"/>
        </w:rPr>
        <w:t xml:space="preserve"> - высота сферического сегмента резервуара, м.</w:t>
      </w:r>
    </w:p>
    <w:p>
      <w:pPr>
        <w:pStyle w:val="Style6"/>
        <w:spacing w:lineRule="auto" w:line="240"/>
        <w:rPr/>
      </w:pPr>
      <w:r>
        <w:rPr>
          <w:rFonts w:cs="Verdana" w:ascii="Verdana" w:hAnsi="Verdana"/>
          <w:sz w:val="20"/>
        </w:rPr>
        <w:t>Масса осадка  в вертикальном цилиндрическом резервуаре определяется по формуле:</w:t>
      </w:r>
    </w:p>
    <w:p>
      <w:pPr>
        <w:pStyle w:val="Style6"/>
        <w:spacing w:lineRule="auto" w:line="240"/>
        <w:rPr/>
      </w:pPr>
      <w:r>
        <w:rPr>
          <w:rFonts w:cs="Verdana" w:ascii="Verdana" w:hAnsi="Verdana"/>
          <w:sz w:val="20"/>
        </w:rPr>
        <w:t xml:space="preserve">P =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</w:t>
      </w:r>
      <w:r>
        <w:rPr>
          <w:rFonts w:cs="Verdana" w:ascii="Verdana" w:hAnsi="Verdana"/>
          <w:sz w:val="20"/>
          <w:vertAlign w:val="superscript"/>
        </w:rPr>
        <w:t xml:space="preserve"> 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 h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</w:t>
      </w:r>
      <w:r>
        <w:rPr>
          <w:rFonts w:cs="Verdana" w:ascii="Verdana" w:hAnsi="Verdana"/>
          <w:sz w:val="20"/>
        </w:rPr>
        <w:t>,       т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r - внутренний радиус резервуара, м,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h - высота осадка, м, </w:t>
      </w:r>
    </w:p>
    <w:p>
      <w:pPr>
        <w:pStyle w:val="Style6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плотность осадка, равная 1 т/м3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асса осадка в цилиндрическом горизонтальном резервуаре определяется по формуле:</w:t>
      </w:r>
    </w:p>
    <w:p>
      <w:pPr>
        <w:pStyle w:val="Style6"/>
        <w:spacing w:lineRule="auto" w:line="240"/>
        <w:rPr/>
      </w:pPr>
      <w:r>
        <w:rPr>
          <w:rFonts w:cs="Verdana" w:ascii="Verdana" w:hAnsi="Verdana"/>
          <w:sz w:val="20"/>
        </w:rPr>
        <w:t xml:space="preserve">P = 1 / 2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[b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r - a (r - h)]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L,            т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b - длина дуги окружности, ограничивающей осадок снизу, м,</w:t>
      </w:r>
    </w:p>
    <w:p>
      <w:pPr>
        <w:pStyle w:val="Style6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b = 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 xml:space="preserve">  a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 (16 h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/ 3)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 -  внутренний радиус резервуара, м,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- длина хорды, ограничивающей поверхность осадка сверху, м,</w:t>
      </w:r>
    </w:p>
    <w:p>
      <w:pPr>
        <w:pStyle w:val="Style6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 = 2 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 xml:space="preserve">  2 h r - h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 - высота осадка, м, (принимается по данным инвентаризации),</w:t>
      </w:r>
    </w:p>
    <w:p>
      <w:pPr>
        <w:pStyle w:val="Style6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плотность осадка, равная 1 т/м3,</w:t>
      </w:r>
    </w:p>
    <w:p>
      <w:pPr>
        <w:pStyle w:val="Style6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 - длина резервуара, м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2). Расчет количества нефтешлама, образующегося от зачистки резервуаров хранения топлива с учетом удельных нормативов образования производи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- годовой объем топлива, хранившегося в резервуаре, т/год [18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удельный норматив образования нефтешлама на 1 т хранящегося </w:t>
        <w:br/>
        <w:t xml:space="preserve">             топлива, кг/т,</w:t>
      </w:r>
    </w:p>
    <w:p>
      <w:pPr>
        <w:pStyle w:val="Normal"/>
        <w:numPr>
          <w:ilvl w:val="0"/>
          <w:numId w:val="2"/>
        </w:numPr>
        <w:spacing w:lineRule="auto" w:line="240"/>
        <w:ind w:left="915" w:hanging="0"/>
        <w:rPr/>
      </w:pPr>
      <w:r>
        <w:rPr>
          <w:rFonts w:cs="Verdana" w:ascii="Verdana" w:hAnsi="Verdana"/>
          <w:sz w:val="20"/>
        </w:rPr>
        <w:t xml:space="preserve">для резервуаров с бензином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04 кг на 1 т бензина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для резервуаров с дизельным топливом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9 кг на 1 т дизельного топлив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для резервуаров с мазутом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46 кг на 1 т мазута.</w:t>
      </w:r>
    </w:p>
    <w:p>
      <w:pPr>
        <w:pStyle w:val="Heading2"/>
        <w:spacing w:lineRule="auto" w:line="240"/>
        <w:rPr/>
      </w:pPr>
      <w:bookmarkStart w:id="17" w:name="__RefHeading___Toc1883996"/>
      <w:bookmarkEnd w:id="17"/>
      <w:r>
        <w:rPr>
          <w:rFonts w:cs="Verdana" w:ascii="Verdana" w:hAnsi="Verdana"/>
          <w:sz w:val="20"/>
        </w:rPr>
        <w:t>Отходы очистных сооружений ливневых стоков</w:t>
        <w:br/>
        <w:t xml:space="preserve"> и установок мойки автотранспорта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18" w:name="__RefHeading___Toc1883997"/>
      <w:bookmarkEnd w:id="18"/>
      <w:r>
        <w:rPr>
          <w:rFonts w:cs="Verdana" w:ascii="Verdana" w:hAnsi="Verdana"/>
          <w:sz w:val="20"/>
        </w:rPr>
        <w:t>Осадок очистных сооружений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осадка очистных сооружений (при отсутствии реагентной обработки) с учетом его влажности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х (С</w:t>
      </w:r>
      <w:r>
        <w:rPr>
          <w:rFonts w:cs="Verdana" w:ascii="Verdana" w:hAnsi="Verdana"/>
          <w:sz w:val="20"/>
          <w:vertAlign w:val="subscript"/>
        </w:rPr>
        <w:t>до</w:t>
      </w:r>
      <w:r>
        <w:rPr>
          <w:rFonts w:cs="Verdana" w:ascii="Verdana" w:hAnsi="Verdana"/>
          <w:sz w:val="20"/>
        </w:rPr>
        <w:t xml:space="preserve"> - С</w:t>
      </w:r>
      <w:r>
        <w:rPr>
          <w:rFonts w:cs="Verdana" w:ascii="Verdana" w:hAnsi="Verdana"/>
          <w:sz w:val="20"/>
          <w:vertAlign w:val="subscript"/>
        </w:rPr>
        <w:t>после</w:t>
      </w:r>
      <w:r>
        <w:rPr>
          <w:rFonts w:cs="Verdana" w:ascii="Verdana" w:hAnsi="Verdana"/>
          <w:sz w:val="20"/>
        </w:rPr>
        <w:t>) х 10</w:t>
      </w:r>
      <w:r>
        <w:rPr>
          <w:rFonts w:cs="Verdana" w:ascii="Verdana" w:hAnsi="Verdana"/>
          <w:sz w:val="20"/>
          <w:vertAlign w:val="superscript"/>
        </w:rPr>
        <w:t>-6</w:t>
      </w:r>
      <w:r>
        <w:rPr>
          <w:rFonts w:cs="Verdana" w:ascii="Verdana" w:hAnsi="Verdana"/>
          <w:sz w:val="20"/>
        </w:rPr>
        <w:t xml:space="preserve"> / (1 - В / 100),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- годовой расход сточных вод, м3/год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до</w:t>
      </w:r>
      <w:r>
        <w:rPr>
          <w:rFonts w:cs="Verdana" w:ascii="Verdana" w:hAnsi="Verdana"/>
          <w:sz w:val="20"/>
        </w:rPr>
        <w:t xml:space="preserve"> - концентрация взвешенных веществ до очистных сооружений, мг/л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после</w:t>
      </w:r>
      <w:r>
        <w:rPr>
          <w:rFonts w:cs="Verdana" w:ascii="Verdana" w:hAnsi="Verdana"/>
          <w:sz w:val="20"/>
        </w:rPr>
        <w:t xml:space="preserve"> - концентрация взвешенных веществ после очистных сооружений, мг/л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В - влажность осадка, %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При использовании для очистки реагентов необходимо учесть количество осадка, образующегося от применяемого количества реагентов.  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bookmarkStart w:id="19" w:name="__RefHeading___Toc1883998"/>
      <w:bookmarkEnd w:id="19"/>
      <w:r>
        <w:rPr>
          <w:rFonts w:cs="Verdana" w:ascii="Verdana" w:hAnsi="Verdana"/>
          <w:sz w:val="20"/>
        </w:rPr>
        <w:t>Всплывающие нефтепродукты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всплывающих нефтепродуктов с учетом влажности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х (С</w:t>
      </w:r>
      <w:r>
        <w:rPr>
          <w:rFonts w:cs="Verdana" w:ascii="Verdana" w:hAnsi="Verdana"/>
          <w:sz w:val="20"/>
          <w:vertAlign w:val="subscript"/>
        </w:rPr>
        <w:t>до</w:t>
      </w:r>
      <w:r>
        <w:rPr>
          <w:rFonts w:cs="Verdana" w:ascii="Verdana" w:hAnsi="Verdana"/>
          <w:sz w:val="20"/>
        </w:rPr>
        <w:t xml:space="preserve"> - С</w:t>
      </w:r>
      <w:r>
        <w:rPr>
          <w:rFonts w:cs="Verdana" w:ascii="Verdana" w:hAnsi="Verdana"/>
          <w:sz w:val="20"/>
          <w:vertAlign w:val="subscript"/>
        </w:rPr>
        <w:t>после</w:t>
      </w:r>
      <w:r>
        <w:rPr>
          <w:rFonts w:cs="Verdana" w:ascii="Verdana" w:hAnsi="Verdana"/>
          <w:sz w:val="20"/>
        </w:rPr>
        <w:t>) х 10</w:t>
      </w:r>
      <w:r>
        <w:rPr>
          <w:rFonts w:cs="Verdana" w:ascii="Verdana" w:hAnsi="Verdana"/>
          <w:sz w:val="20"/>
          <w:vertAlign w:val="superscript"/>
        </w:rPr>
        <w:t>-6</w:t>
      </w:r>
      <w:r>
        <w:rPr>
          <w:rFonts w:cs="Verdana" w:ascii="Verdana" w:hAnsi="Verdana"/>
          <w:sz w:val="20"/>
        </w:rPr>
        <w:t xml:space="preserve"> / (1 - В / 100),  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- годовой расход сточных вод, м3/год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до</w:t>
      </w:r>
      <w:r>
        <w:rPr>
          <w:rFonts w:cs="Verdana" w:ascii="Verdana" w:hAnsi="Verdana"/>
          <w:sz w:val="20"/>
        </w:rPr>
        <w:t xml:space="preserve"> - концентрация нефтепродуктов до очистных сооружений, мг/л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после</w:t>
      </w:r>
      <w:r>
        <w:rPr>
          <w:rFonts w:cs="Verdana" w:ascii="Verdana" w:hAnsi="Verdana"/>
          <w:sz w:val="20"/>
        </w:rPr>
        <w:t xml:space="preserve"> - концентрация нефтепродуктов после очистных сооружений, мг/л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В - содержание воды в нефтепродуктах, %, В=60%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0" w:name="__RefHeading___Toc1883999"/>
      <w:bookmarkEnd w:id="20"/>
      <w:r>
        <w:rPr>
          <w:rFonts w:cs="Verdana" w:ascii="Verdana" w:hAnsi="Verdana"/>
          <w:sz w:val="20"/>
        </w:rPr>
        <w:t>Металлическая стружка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металлической стружки, образующейся при обработке металла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стр</w:t>
      </w:r>
      <w:r>
        <w:rPr>
          <w:rFonts w:cs="Verdana" w:ascii="Verdana" w:hAnsi="Verdana"/>
          <w:sz w:val="20"/>
        </w:rPr>
        <w:t xml:space="preserve"> / 100,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- количество металла, поступающего на обработку, т/год,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 xml:space="preserve">стр </w:t>
      </w:r>
      <w:r>
        <w:rPr>
          <w:rFonts w:cs="Verdana" w:ascii="Verdana" w:hAnsi="Verdana"/>
          <w:sz w:val="20"/>
        </w:rPr>
        <w:t>- норматив образования металлической стружки, %, (примерно 10-15%, более точно определяется по данным инвентаризации)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1" w:name="__RefHeading___Toc1884000"/>
      <w:bookmarkEnd w:id="21"/>
      <w:r>
        <w:rPr>
          <w:rFonts w:cs="Verdana" w:ascii="Verdana" w:hAnsi="Verdana"/>
          <w:sz w:val="20"/>
        </w:rPr>
        <w:t>Металлсодержащая пыль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риведен расчет количества пыли для станков, оборудованных вентиляцией и пылеулавливающей установкой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1). При наличии согласованного тома ПДВ количество металлсодержащей пыли, образующейся при работе металлообрабатывающих станков и собирающейся в бункере пылеулавливающего аппарата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 =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/ (1 - 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>),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- валовый выброс металлической пыли по данным проекта ПДВ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 (по данным проекта ПДВ), доли от 1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2). При отсутствии согласованного тома ПДВ количество металлсодержащей пыли, образующейся при работе металлообрабатывающих станков и собирающейся в бункере пылеулавливающего аппарата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3,6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/ (1 - 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удельное выделение металлической пыли при работе </w:t>
        <w:br/>
        <w:t xml:space="preserve">             станк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г/с [19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часов работы в год станк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час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, доли от 1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Суммирование производится по всем видам оборудования, от которого производится отведение воздуха в данный пылеулавливающий аппарат.</w:t>
      </w:r>
    </w:p>
    <w:p>
      <w:pPr>
        <w:pStyle w:val="Heading2"/>
        <w:spacing w:lineRule="auto" w:line="240" w:before="0" w:after="120"/>
        <w:rPr/>
      </w:pPr>
      <w:bookmarkStart w:id="22" w:name="__RefHeading___Toc1884001"/>
      <w:bookmarkEnd w:id="22"/>
      <w:r>
        <w:rPr>
          <w:rFonts w:cs="Verdana" w:ascii="Verdana" w:hAnsi="Verdana"/>
          <w:sz w:val="20"/>
        </w:rPr>
        <w:t>Абразивно-металлическая пыль и лом абразивных изделий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1). При наличии согласованного тома ПДВ количество абразивно-металлической пыли, образующейся при работе заточных и точильно-шлифовальных станков и собирающейся в бункере пылеулавливающего аппарата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а-м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/ (1 - 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>),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- валовый выброс абразивно-металлической пыли по данным проекта ПДВ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 (по данным проекта ПДВ), доли от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лома абразивных изделий (при наличии тома ПДВ)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лома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а-м</w:t>
      </w:r>
      <w:r>
        <w:rPr>
          <w:rFonts w:cs="Verdana" w:ascii="Verdana" w:hAnsi="Verdana"/>
          <w:sz w:val="20"/>
        </w:rPr>
        <w:t xml:space="preserve"> /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(1 -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)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 xml:space="preserve">1 </w:t>
      </w:r>
      <w:r>
        <w:rPr>
          <w:rFonts w:cs="Verdana" w:ascii="Verdana" w:hAnsi="Verdana"/>
          <w:sz w:val="20"/>
        </w:rPr>
        <w:t>,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а-м</w:t>
      </w:r>
      <w:r>
        <w:rPr>
          <w:rFonts w:cs="Verdana" w:ascii="Verdana" w:hAnsi="Verdana"/>
          <w:sz w:val="20"/>
        </w:rPr>
        <w:t xml:space="preserve"> -  абразивно-металлическая пыль, уловленная в циклоне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 (по данным проекта ПДВ), доли от 1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 - коэффициент износа абразивных кругов до их замены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0,70 [20, 21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 xml:space="preserve">2 </w:t>
      </w:r>
      <w:r>
        <w:rPr>
          <w:rFonts w:cs="Verdana" w:ascii="Verdana" w:hAnsi="Verdana"/>
          <w:sz w:val="20"/>
        </w:rPr>
        <w:t>- доля абразива в абразивно-металлической пыли, [22],</w:t>
      </w:r>
    </w:p>
    <w:p>
      <w:pPr>
        <w:pStyle w:val="Normal"/>
        <w:numPr>
          <w:ilvl w:val="0"/>
          <w:numId w:val="3"/>
        </w:numPr>
        <w:spacing w:lineRule="auto" w:line="240"/>
        <w:ind w:left="1283" w:hanging="283"/>
        <w:rPr/>
      </w:pPr>
      <w:r>
        <w:rPr>
          <w:rFonts w:cs="Verdana" w:ascii="Verdana" w:hAnsi="Verdana"/>
          <w:sz w:val="20"/>
        </w:rPr>
        <w:t xml:space="preserve">для корундовых абразивных кругов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= 0,35,</w:t>
      </w:r>
    </w:p>
    <w:p>
      <w:pPr>
        <w:pStyle w:val="Normal"/>
        <w:numPr>
          <w:ilvl w:val="0"/>
          <w:numId w:val="3"/>
        </w:numPr>
        <w:spacing w:lineRule="auto" w:line="240"/>
        <w:ind w:left="1283" w:hanging="283"/>
        <w:rPr/>
      </w:pPr>
      <w:r>
        <w:rPr>
          <w:rFonts w:cs="Verdana" w:ascii="Verdana" w:hAnsi="Verdana"/>
          <w:sz w:val="20"/>
        </w:rPr>
        <w:t xml:space="preserve">для алмазных абразивных кругов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= 0,10,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2). При отсутствии согласованного тома ПДВ или при отсутствии выбросов абразивно-металлической пыли в атмосферу количество абразивно-металлической пыли, образующейся при работе заточных и точильно-шлифовальных станков и собирающейся в бункере пылеулавливающего аппарата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а-м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т/год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бразивных круг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израсходованных за год,  ш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масса нового абразивного круг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кг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 - коэффициент износа абразивных кругов до их замены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0,70 [20, 21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 xml:space="preserve">2 </w:t>
      </w:r>
      <w:r>
        <w:rPr>
          <w:rFonts w:cs="Verdana" w:ascii="Verdana" w:hAnsi="Verdana"/>
          <w:sz w:val="20"/>
        </w:rPr>
        <w:t>- доля абразива в абразивно-металлической пыли, [22],</w:t>
      </w:r>
    </w:p>
    <w:p>
      <w:pPr>
        <w:pStyle w:val="Normal"/>
        <w:numPr>
          <w:ilvl w:val="0"/>
          <w:numId w:val="3"/>
        </w:numPr>
        <w:spacing w:lineRule="auto" w:line="240"/>
        <w:ind w:left="1283" w:hanging="283"/>
        <w:rPr/>
      </w:pPr>
      <w:r>
        <w:rPr>
          <w:rFonts w:cs="Verdana" w:ascii="Verdana" w:hAnsi="Verdana"/>
          <w:sz w:val="20"/>
        </w:rPr>
        <w:t xml:space="preserve">для корундовых абразивных кругов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= 0,35,</w:t>
      </w:r>
    </w:p>
    <w:p>
      <w:pPr>
        <w:pStyle w:val="Normal"/>
        <w:numPr>
          <w:ilvl w:val="0"/>
          <w:numId w:val="3"/>
        </w:numPr>
        <w:spacing w:lineRule="auto" w:line="240"/>
        <w:ind w:left="1283" w:hanging="283"/>
        <w:rPr/>
      </w:pPr>
      <w:r>
        <w:rPr>
          <w:rFonts w:cs="Verdana" w:ascii="Verdana" w:hAnsi="Verdana"/>
          <w:sz w:val="20"/>
        </w:rPr>
        <w:t xml:space="preserve">для алмазных абразивных кругов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= 0,10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, доли от 1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лома абразивных изделий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лома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т/год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абразивных кругов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израсходованных за год,  ш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масса нового абразивного круг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кг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 - коэффициент износа абразивных кругов до их замены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= 0,70 [20, 21],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3" w:name="__RefHeading___Toc1884002"/>
      <w:bookmarkEnd w:id="23"/>
      <w:r>
        <w:rPr>
          <w:rFonts w:cs="Verdana" w:ascii="Verdana" w:hAnsi="Verdana"/>
          <w:sz w:val="20"/>
        </w:rPr>
        <w:t>Огарки сварочных электродов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образующихся огарков сварочных электродов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5</w:t>
      </w:r>
      <w:r>
        <w:rPr>
          <w:rFonts w:cs="Verdana" w:ascii="Verdana" w:hAnsi="Verdana"/>
          <w:sz w:val="20"/>
        </w:rPr>
        <w:t>,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</w:rPr>
        <w:t xml:space="preserve"> - количество использованных электродов, кг/год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норматив образования огарков от расхода электродов, %,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>=15%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4" w:name="__RefHeading___Toc1884003"/>
      <w:bookmarkEnd w:id="24"/>
      <w:r>
        <w:rPr>
          <w:rFonts w:cs="Verdana" w:ascii="Verdana" w:hAnsi="Verdana"/>
          <w:sz w:val="20"/>
        </w:rPr>
        <w:t>Промасленная ветошь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промасленной ветоши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/ (1-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),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количество сухой ветоши, израсходованной за год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содержание масла в промасленной ветоши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=0,05-0,2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5" w:name="__RefHeading___Toc1884004"/>
      <w:bookmarkEnd w:id="25"/>
      <w:r>
        <w:rPr>
          <w:rFonts w:cs="Verdana" w:ascii="Verdana" w:hAnsi="Verdana"/>
          <w:sz w:val="20"/>
        </w:rPr>
        <w:t>Тара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ри распаковке сырья и материалов образуются отходы тары, представляющие собой бочки, жестяные банки, ящики, мешкотару, стеклотару и др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бразующихся отходов тары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Р = 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годовой расход сырь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кг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вес сырь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 в упаковке, кг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 xml:space="preserve">- вес пустой упаковки из-под сырья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го вида, кг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6" w:name="__RefHeading___Toc1884005"/>
      <w:bookmarkEnd w:id="26"/>
      <w:r>
        <w:rPr>
          <w:rFonts w:cs="Verdana" w:ascii="Verdana" w:hAnsi="Verdana"/>
          <w:sz w:val="20"/>
        </w:rPr>
        <w:t>Отходы растворителей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отработанного растворителя, используемого при промывке деталей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eastAsia="Symbol" w:cs="Symbol" w:ascii="Symbol" w:hAnsi="Symbol"/>
          <w:sz w:val="20"/>
        </w:rPr>
        <w:t></w:t>
      </w:r>
      <w:r>
        <w:rPr>
          <w:rFonts w:cs="Verdana" w:ascii="Verdana" w:hAnsi="Verdana"/>
          <w:sz w:val="20"/>
        </w:rPr>
        <w:t xml:space="preserve"> V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,         т/год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V - объем ванны, используемой для промывки деталей, м3,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 - коэффициент заполнения ванны растворителем, в долях 1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 - число замен растворителя в год,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vertAlign w:val="subscript"/>
        </w:rPr>
        <w:t>с</w:t>
      </w:r>
      <w:r>
        <w:rPr>
          <w:rFonts w:cs="Verdana" w:ascii="Verdana" w:hAnsi="Verdana"/>
          <w:sz w:val="20"/>
        </w:rPr>
        <w:t xml:space="preserve"> - коэффициент сбора отработанного растворителя (по данным  инвентаризации), в долях 1,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</w:t>
      </w:r>
      <w:r>
        <w:rPr/>
        <w:t>- плотность отработанного растворителя, т/м3.</w:t>
      </w:r>
      <w:bookmarkStart w:id="27" w:name="__RefHeading___Toc1884006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Шлам гидрофильтров окрасочных камер</w:t>
      </w:r>
      <w:bookmarkEnd w:id="27"/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шлама, извлекаемого из ванн гидрофильтров окрасочных камер, рассчитывается в соответствии [23]с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>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</w:t>
      </w:r>
      <w:r>
        <w:rPr>
          <w:rFonts w:cs="Verdana" w:ascii="Verdana" w:hAnsi="Verdana"/>
          <w:sz w:val="20"/>
          <w:vertAlign w:val="subscript"/>
        </w:rPr>
        <w:t xml:space="preserve">а </w:t>
      </w:r>
      <w:r>
        <w:rPr>
          <w:rFonts w:cs="Verdana" w:ascii="Verdana" w:hAnsi="Verdana"/>
          <w:sz w:val="20"/>
        </w:rPr>
        <w:t xml:space="preserve">/100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  <w:vertAlign w:val="subscript"/>
        </w:rPr>
        <w:t xml:space="preserve">а </w:t>
      </w:r>
      <w:r>
        <w:rPr>
          <w:rFonts w:cs="Verdana" w:ascii="Verdana" w:hAnsi="Verdana"/>
          <w:sz w:val="20"/>
        </w:rPr>
        <w:t xml:space="preserve">/100)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/100 / (1 -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>/100),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  <w:vertAlign w:val="subscript"/>
        </w:rPr>
        <w:t>к</w:t>
      </w:r>
      <w:r>
        <w:rPr>
          <w:rFonts w:cs="Verdana" w:ascii="Verdana" w:hAnsi="Verdana"/>
          <w:sz w:val="20"/>
        </w:rPr>
        <w:t xml:space="preserve"> - расход краски, используемой для покрытия, т/год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0"/>
          <w:lang w:val="en-US"/>
        </w:rPr>
        <w:t></w:t>
      </w:r>
      <w:r>
        <w:rPr>
          <w:rFonts w:cs="Verdana" w:ascii="Verdana" w:hAnsi="Verdana"/>
          <w:sz w:val="20"/>
          <w:vertAlign w:val="subscript"/>
        </w:rPr>
        <w:t>а</w:t>
      </w:r>
      <w:r>
        <w:rPr>
          <w:rFonts w:cs="Verdana" w:ascii="Verdana" w:hAnsi="Verdana"/>
          <w:sz w:val="20"/>
        </w:rPr>
        <w:t xml:space="preserve"> - доля краски, потерянной в виде аэрозоля, %, принимается  по таблице 2 [23]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  <w:vertAlign w:val="subscript"/>
        </w:rPr>
        <w:t>а</w:t>
      </w:r>
      <w:r>
        <w:rPr>
          <w:rFonts w:cs="Verdana" w:ascii="Verdana" w:hAnsi="Verdana"/>
          <w:sz w:val="20"/>
        </w:rPr>
        <w:t xml:space="preserve"> - доля летучей части (растворителя) в ЛКМ, %, принимается по таблице 1 [23],</w:t>
      </w:r>
    </w:p>
    <w:p>
      <w:pPr>
        <w:pStyle w:val="Normal"/>
        <w:spacing w:lineRule="auto" w:line="240"/>
        <w:ind w:left="1134" w:hanging="41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коэффициент очистки воздуха в гидрофильтре, %,  принимается 86-97% в соответствии с [24]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- влажность шлама, извлекаемого из ванны гидрофильтра, %, принимается </w:t>
      </w:r>
    </w:p>
    <w:p>
      <w:pPr>
        <w:pStyle w:val="Normal"/>
        <w:spacing w:lineRule="auto" w:line="240"/>
        <w:ind w:firstLine="1134"/>
        <w:rPr/>
      </w:pP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>=60-70%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8" w:name="__RefHeading___Toc1884007"/>
      <w:bookmarkEnd w:id="28"/>
      <w:r>
        <w:rPr>
          <w:rFonts w:cs="Verdana" w:ascii="Verdana" w:hAnsi="Verdana"/>
          <w:sz w:val="20"/>
        </w:rPr>
        <w:t>Пыль резины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риведен расчет количества пыли для станков, оборудованных вентиляцией и пылеулавливающей установкой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Пыль резины образуется на предприятиях рассматриваемого профиля при шероховке изношенных автомобильных покрышек или камер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Количество уловленной в циклоне пыли резины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М =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 xml:space="preserve"> / (1 -  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>),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ПДВ</w:t>
      </w:r>
      <w:r>
        <w:rPr>
          <w:rFonts w:cs="Verdana" w:ascii="Verdana" w:hAnsi="Verdana"/>
          <w:sz w:val="20"/>
        </w:rPr>
        <w:t xml:space="preserve"> - валовый выброс пыли резины по данным проекта ПДВ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степень очистки в пылеулавливающем аппарате (по данным проекта ПДВ), доли от 1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29" w:name="__RefHeading___Toc1884008"/>
      <w:bookmarkEnd w:id="29"/>
      <w:r>
        <w:rPr>
          <w:rFonts w:cs="Verdana" w:ascii="Verdana" w:hAnsi="Verdana"/>
          <w:sz w:val="20"/>
        </w:rPr>
        <w:t>Шлак каменноугольный, зола каменноугольная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золы и шлака, образующихся при сжигании угля в котельных установка рассчитывается в соответствии с [25]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бразующегося шлака рассчитыва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  <w:vertAlign w:val="subscript"/>
        </w:rPr>
        <w:t>шл</w:t>
      </w:r>
      <w:r>
        <w:rPr>
          <w:rFonts w:cs="Verdana" w:ascii="Verdana" w:hAnsi="Verdana"/>
          <w:sz w:val="20"/>
        </w:rPr>
        <w:t xml:space="preserve"> = 0,01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Verdana" w:ascii="Verdana" w:hAnsi="Verdana"/>
          <w:sz w:val="20"/>
          <w:vertAlign w:val="subscript"/>
        </w:rPr>
        <w:t>ш</w:t>
      </w:r>
      <w:r>
        <w:rPr>
          <w:rFonts w:cs="Verdana" w:ascii="Verdana" w:hAnsi="Verdana"/>
          <w:sz w:val="20"/>
        </w:rPr>
        <w:t xml:space="preserve"> (А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/ 32,6),         т/год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золы, оседающей в газоходах котла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  <w:vertAlign w:val="subscript"/>
        </w:rPr>
        <w:t>газоход</w:t>
      </w:r>
      <w:r>
        <w:rPr>
          <w:rFonts w:cs="Verdana" w:ascii="Verdana" w:hAnsi="Verdana"/>
          <w:sz w:val="20"/>
        </w:rPr>
        <w:t xml:space="preserve"> = 0,01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(А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/ 32,6),         т/год </w:t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20"/>
        </w:rPr>
        <w:t>Количество золы, оседающей в золоуловителе определяется по формуле: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G</w:t>
      </w:r>
      <w:r>
        <w:rPr>
          <w:rFonts w:cs="Verdana" w:ascii="Verdana" w:hAnsi="Verdana"/>
          <w:sz w:val="20"/>
          <w:vertAlign w:val="subscript"/>
        </w:rPr>
        <w:t>золоулов</w:t>
      </w:r>
      <w:r>
        <w:rPr>
          <w:rFonts w:cs="Verdana" w:ascii="Verdana" w:hAnsi="Verdana"/>
          <w:sz w:val="20"/>
        </w:rPr>
        <w:t xml:space="preserve"> = 0,01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 -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Verdana" w:ascii="Verdana" w:hAnsi="Verdana"/>
          <w:sz w:val="20"/>
          <w:vertAlign w:val="subscript"/>
        </w:rPr>
        <w:t>ш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) [А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/ 32,6]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</w:t>
      </w:r>
      <w:r>
        <w:rPr>
          <w:rFonts w:cs="Verdana" w:ascii="Verdana" w:hAnsi="Verdana"/>
          <w:sz w:val="20"/>
        </w:rPr>
        <w:t xml:space="preserve"> ,         т/год 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  </w:t>
      </w:r>
      <w:r>
        <w:rPr>
          <w:rFonts w:cs="Verdana" w:ascii="Verdana" w:hAnsi="Verdana"/>
          <w:sz w:val="20"/>
          <w:lang w:val="en-US"/>
        </w:rPr>
        <w:t>B</w:t>
      </w:r>
      <w:r>
        <w:rPr>
          <w:rFonts w:cs="Verdana" w:ascii="Verdana" w:hAnsi="Verdana"/>
          <w:sz w:val="20"/>
        </w:rPr>
        <w:t xml:space="preserve"> - расход топлива, т/год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</w:rPr>
        <w:t xml:space="preserve"> - зольность топлива, %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 xml:space="preserve"> - теплотворная способность топлива, МДж/кг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- потеря с механической неполнотой сгорания, % [25]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Verdana" w:ascii="Verdana" w:hAnsi="Verdana"/>
          <w:sz w:val="20"/>
          <w:vertAlign w:val="subscript"/>
        </w:rPr>
        <w:t>ш</w:t>
      </w:r>
      <w:r>
        <w:rPr>
          <w:rFonts w:cs="Verdana" w:ascii="Verdana" w:hAnsi="Verdana"/>
          <w:sz w:val="20"/>
        </w:rPr>
        <w:t xml:space="preserve"> - доля золы топлива, превращающаяся в шлак, в долях 1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доля золы топлива, летучей золы, оседающей на газоходах котла, в долях 1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0"/>
          <w:lang w:val="en-US"/>
        </w:rPr>
        <w:t>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эффективность очистки в золоуловителе, в долях 1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Зольность (А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</w:rPr>
        <w:t>) и теплотворная способность (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perscript"/>
        </w:rPr>
        <w:t>р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>)  топлива определяются по таблице 1-1 [25] или по сертификату топлива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Выход шлака и золы при сжигании твердого топлива определяется по таблице 7-2 [25], приводимой ниже:</w:t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9"/>
        <w:gridCol w:w="2376"/>
        <w:gridCol w:w="2103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пособ сжигания топли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Доля шлака 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</w:t>
            </w:r>
            <w:r>
              <w:rPr>
                <w:rFonts w:cs="Verdana" w:ascii="Verdana" w:hAnsi="Verdana"/>
                <w:sz w:val="20"/>
                <w:vertAlign w:val="subscript"/>
              </w:rPr>
              <w:t>ш</w:t>
            </w:r>
            <w:r>
              <w:rPr>
                <w:rFonts w:cs="Verdana" w:ascii="Verdana" w:hAnsi="Verdana"/>
                <w:sz w:val="20"/>
              </w:rPr>
              <w:t>),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Доля летучей золы, оседающей на</w:t>
              <w:br/>
              <w:t>газоходах котла (</w:t>
            </w:r>
            <w:r>
              <w:rPr>
                <w:rFonts w:cs="Verdana" w:ascii="Verdana" w:hAnsi="Verdana"/>
                <w:sz w:val="20"/>
                <w:lang w:val="en-US"/>
              </w:rPr>
              <w:t>k</w:t>
            </w:r>
            <w:r>
              <w:rPr>
                <w:rFonts w:cs="Verdana" w:ascii="Verdana" w:hAnsi="Verdana"/>
                <w:sz w:val="20"/>
              </w:rPr>
              <w:t>), %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Доля летучей золы, выносимой в</w:t>
              <w:br/>
              <w:t>золоуловитель, %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Факельный с сухим шлакоудалением: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менные угли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0               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бурые угли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-2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-70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Факельный с жидким шлакоудалением: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менные угли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-2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-70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бурые угли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-30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-60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240" w:before="120" w:after="0"/>
        <w:rPr>
          <w:rFonts w:ascii="Verdana" w:hAnsi="Verdana" w:cs="Verdana"/>
          <w:sz w:val="20"/>
        </w:rPr>
      </w:pPr>
      <w:bookmarkStart w:id="30" w:name="__RefHeading___Toc1884009"/>
      <w:bookmarkEnd w:id="30"/>
      <w:r>
        <w:rPr>
          <w:rFonts w:cs="Verdana" w:ascii="Verdana" w:hAnsi="Verdana"/>
          <w:sz w:val="20"/>
        </w:rPr>
        <w:t>Отходы деревообработки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bookmarkStart w:id="31" w:name="__RefHeading___Toc1884010"/>
      <w:r>
        <w:rPr>
          <w:rFonts w:cs="Verdana" w:ascii="Verdana" w:hAnsi="Verdana"/>
          <w:sz w:val="20"/>
        </w:rPr>
        <w:t>Кусковые отходы древесины</w:t>
      </w:r>
      <w:bookmarkEnd w:id="31"/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кусковых отходов древесины, образующихся в процессе деревообработки,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к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 xml:space="preserve">* </w:t>
      </w:r>
      <w:r>
        <w:rPr>
          <w:rFonts w:cs="Verdana" w:ascii="Verdana" w:hAnsi="Verdana"/>
          <w:sz w:val="20"/>
        </w:rPr>
        <w:t>С / 100,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- количество обрабатываемой древесины, м3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древесины, т/м3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=0,46-0,73 т/м3 в зависимости от вида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древесины </w:t>
      </w:r>
      <w:r>
        <w:rPr>
          <w:rFonts w:cs="Verdana" w:ascii="Verdana" w:hAnsi="Verdana"/>
          <w:sz w:val="20"/>
          <w:lang w:val="en-US"/>
        </w:rPr>
        <w:t>[</w:t>
      </w:r>
      <w:r>
        <w:rPr>
          <w:rFonts w:cs="Verdana" w:ascii="Verdana" w:hAnsi="Verdana"/>
          <w:sz w:val="20"/>
        </w:rPr>
        <w:t>26, табл.11.7</w:t>
      </w:r>
      <w:r>
        <w:rPr>
          <w:rFonts w:cs="Verdana" w:ascii="Verdana" w:hAnsi="Verdana"/>
          <w:sz w:val="20"/>
          <w:lang w:val="en-US"/>
        </w:rPr>
        <w:t>]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 - количество кусковых отходов древесины от расхода сырья, %,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принимается в зависимости от вида продукции по табл.11.8. [26]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Объем образующихся кусковых отходов древесины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к</w:t>
      </w:r>
      <w:r>
        <w:rPr>
          <w:rFonts w:cs="Verdana" w:ascii="Verdana" w:hAnsi="Verdana"/>
          <w:sz w:val="20"/>
        </w:rPr>
        <w:t xml:space="preserve"> /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>,        м3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  М</w:t>
      </w:r>
      <w:r>
        <w:rPr>
          <w:rFonts w:cs="Verdana" w:ascii="Verdana" w:hAnsi="Verdana"/>
          <w:sz w:val="20"/>
          <w:vertAlign w:val="subscript"/>
        </w:rPr>
        <w:t>к</w:t>
      </w:r>
      <w:r>
        <w:rPr>
          <w:rFonts w:cs="Verdana" w:ascii="Verdana" w:hAnsi="Verdana"/>
          <w:sz w:val="20"/>
        </w:rPr>
        <w:t xml:space="preserve"> - количество образующихся кусковых отходов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- коэффициент полнодревесности кусковых отходов (отрезков </w:t>
        <w:br/>
        <w:t xml:space="preserve">               пиломатериалов),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57  [26, табл.11.10],</w:t>
      </w:r>
    </w:p>
    <w:p>
      <w:pPr>
        <w:pStyle w:val="Heading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bookmarkStart w:id="32" w:name="__RefHeading___Toc1884011"/>
      <w:r>
        <w:rPr>
          <w:rFonts w:cs="Verdana" w:ascii="Verdana" w:hAnsi="Verdana"/>
          <w:sz w:val="20"/>
        </w:rPr>
        <w:t>Стружки, опилки древесные</w:t>
      </w:r>
      <w:bookmarkEnd w:id="32"/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1). Количество стружек и опилок древесных при отсутствии местных отсосов и пылеулавливающего оборудования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ст, оп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 xml:space="preserve">*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/ 100 +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 xml:space="preserve">*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/ 100,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>где: М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- количество отходов стружки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- количество отходов опилок, т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</w:rPr>
        <w:t xml:space="preserve"> - количество обрабатываемой древесины, м3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плотность древесины, т/м3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=0,46-0,73 т/м3 в зависимости от вида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древесины [26, табл.11.7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- количество отходов стружек от расхода сырья, %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принимается в зависимости от вида продукции по табл.11.8. [26]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- количество отходов опилок от расхода сырья, %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принимается в зависимости от вида продукции по табл.11.8. [26]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Объем образующихся опилок и стружек определяется по формуле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= М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/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+ М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/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>,        м3/год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де: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- коэффициент полнодревесности стружек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11  [26, табл.11.10]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- коэффициент полнодревесности опилок,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</w:rPr>
        <w:t xml:space="preserve"> = 0,28  [26, табл.11.10]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2). Количество стружек и опилок древесных при наличии местных отсосов и пылеулавливающего оборудования определяется по формуле в соответствии с [26]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  <w:vertAlign w:val="subscript"/>
        </w:rPr>
        <w:t>ст, оп</w:t>
      </w:r>
      <w:r>
        <w:rPr>
          <w:rFonts w:cs="Verdana" w:ascii="Verdana" w:hAnsi="Verdana"/>
          <w:sz w:val="20"/>
        </w:rPr>
        <w:t xml:space="preserve"> = [ </w:t>
      </w:r>
      <w:r>
        <w:rPr>
          <w:rFonts w:cs="Verdana" w:ascii="Verdana" w:hAnsi="Verdana"/>
          <w:sz w:val="20"/>
          <w:lang w:val="en-US"/>
        </w:rPr>
        <w:t>Q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 xml:space="preserve"> /100 (С</w:t>
      </w:r>
      <w:r>
        <w:rPr>
          <w:rFonts w:cs="Verdana" w:ascii="Verdana" w:hAnsi="Verdana"/>
          <w:sz w:val="20"/>
          <w:vertAlign w:val="subscript"/>
        </w:rPr>
        <w:t>ст</w:t>
      </w:r>
      <w:r>
        <w:rPr>
          <w:rFonts w:cs="Verdana" w:ascii="Verdana" w:hAnsi="Verdana"/>
          <w:sz w:val="20"/>
        </w:rPr>
        <w:t xml:space="preserve"> +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vertAlign w:val="subscript"/>
        </w:rPr>
        <w:t>оп</w:t>
      </w:r>
      <w:r>
        <w:rPr>
          <w:rFonts w:cs="Verdana" w:ascii="Verdana" w:hAnsi="Verdana"/>
          <w:sz w:val="20"/>
        </w:rPr>
        <w:t xml:space="preserve"> ) ]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[ 1 - 0,9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vertAlign w:val="subscript"/>
        </w:rPr>
        <w:t>п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(1-</w:t>
      </w:r>
      <w:r>
        <w:rPr>
          <w:rFonts w:eastAsia="Symbol" w:cs="Symbol" w:ascii="Symbol" w:hAnsi="Symbol"/>
          <w:sz w:val="20"/>
        </w:rPr>
        <w:t></w:t>
      </w:r>
      <w:r>
        <w:rPr>
          <w:rFonts w:cs="Verdana" w:ascii="Verdana" w:hAnsi="Verdana"/>
          <w:sz w:val="20"/>
        </w:rPr>
        <w:t>) ],       т/год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де: 0,9 - коэффициент эффективности местных отсосов, </w:t>
      </w:r>
    </w:p>
    <w:p>
      <w:pPr>
        <w:pStyle w:val="Normal"/>
        <w:keepNext w:val="true"/>
        <w:widowControl w:val="false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К</w:t>
      </w:r>
      <w:r>
        <w:rPr>
          <w:rFonts w:cs="Verdana" w:ascii="Verdana" w:hAnsi="Verdana"/>
          <w:sz w:val="20"/>
          <w:vertAlign w:val="subscript"/>
        </w:rPr>
        <w:t>п</w:t>
      </w:r>
      <w:r>
        <w:rPr>
          <w:rFonts w:cs="Verdana" w:ascii="Verdana" w:hAnsi="Verdana"/>
          <w:sz w:val="20"/>
        </w:rPr>
        <w:t xml:space="preserve"> - коэффициент содержания пыли в отходах в зависимости от способа </w:t>
        <w:br/>
        <w:t xml:space="preserve">              механической обработки древесины (пиление, строгание, шлифовка </w:t>
        <w:br/>
        <w:t xml:space="preserve">              и т.п.), %, определяется по табл.11.9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  <w:lang w:val="en-US"/>
        </w:rPr>
        <w:t>[</w:t>
      </w:r>
      <w:r>
        <w:rPr>
          <w:rFonts w:cs="Verdana" w:ascii="Verdana" w:hAnsi="Verdana"/>
          <w:sz w:val="20"/>
        </w:rPr>
        <w:t>26</w:t>
      </w:r>
      <w:r>
        <w:rPr>
          <w:rFonts w:cs="Verdana" w:ascii="Verdana" w:hAnsi="Verdana"/>
          <w:sz w:val="20"/>
          <w:lang w:val="en-US"/>
        </w:rPr>
        <w:t>]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- коэффициент эффективности пылеулавливающего оборудования, в долях 1.</w:t>
      </w:r>
      <w:bookmarkStart w:id="33" w:name="__RefHeading___Toc1884012"/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работанные люминесцентные и ртутные лампы</w:t>
      </w:r>
      <w:bookmarkEnd w:id="33"/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Расчет количества отработанных ламп проводится отдельно для люминесцентных ламп трубчатых и ртутных ламп для наружного освещения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тработанных ламп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,       шт.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количество установленных ламп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шт.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t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фактическое количество часов работы ламп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час/год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US"/>
        </w:rPr>
        <w:t>k</w:t>
      </w:r>
      <w:r>
        <w:rPr>
          <w:rFonts w:cs="Verdana" w:ascii="Verdana" w:hAnsi="Verdana"/>
          <w:sz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</w:rPr>
        <w:t xml:space="preserve"> - эксплуатационный срок службы ламп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-той марки, час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Для люминесцентных ламп эксплуатационный срок службы определяется в соответствии с [9,10]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Для ртутных ламп эксплуатационный срок службы определяется в соответствии с [11].</w:t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34" w:name="__RefHeading___Toc1884013"/>
      <w:bookmarkEnd w:id="34"/>
      <w:r>
        <w:rPr>
          <w:rFonts w:cs="Verdana" w:ascii="Verdana" w:hAnsi="Verdana"/>
          <w:sz w:val="20"/>
        </w:rPr>
        <w:t>Канализационные отходы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анализационные отходы образуются при зачистке канализационных колодцев. Количество образующихся канализационных отходов зависит от способа зачистки колодцев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. При зачистке колодцев вручную количество образующихся канализационных отходов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 xml:space="preserve">* 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канализационных колодцев, подлежащих зачистке, шт./год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зачисток одного колодца в год, раз в 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вес отхода, извлекаемого из одного колодца при ручной зачистке, кг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1). При зачистке колодцев ассенизационной машиной, колодец заполняется водой, осадок взмучивается, затем все содержимое откачивается из колодца в ассенизационную машину. Количество канализационных отходов, откачиваемых в ассенизационную машину, рассчитыва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rFonts w:cs="Verdana" w:ascii="Verdana" w:hAnsi="Verdana"/>
          <w:sz w:val="20"/>
        </w:rPr>
        <w:t>,  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канализационных колодцев, подлежащих зачистке, шт./год, 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зачисток одного колодца в год, раз в 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- объем отхода, откачиваемого из одного колодца в ассенизационную машину, м3,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</w:t>
      </w:r>
      <w:r>
        <w:rPr/>
        <w:t xml:space="preserve">- плотность отхода, </w:t>
      </w:r>
      <w:r>
        <w:rPr>
          <w:rFonts w:eastAsia="Symbol" w:cs="Symbol" w:ascii="Symbol" w:hAnsi="Symbol"/>
          <w:lang w:val="en-US"/>
        </w:rPr>
        <w:t></w:t>
      </w:r>
      <w:r>
        <w:rPr/>
        <w:t>=1 т/м3.</w:t>
      </w:r>
      <w:bookmarkStart w:id="35" w:name="__RefHeading___Toc1884014"/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ытовые отходы</w:t>
      </w:r>
      <w:bookmarkEnd w:id="35"/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образующихся бытовых отходов определяется с учетом удельных норм образования в соответствии с [27, 28, 29, 30]. При выходе новых нормативных документов удельные нормы образования бытовых отходов принимаются в соответствии с этими документам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. Количество бытовых отходов, образующихся в результате жизнедеятельности работников предприятия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>,       м3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работающих на предприятии, чел.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удельная норма образования бытовых отходов на 1 работающего в год, м3/год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2). Количество бытовых отходов, образующихся в результате приготовления блюд в столовой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>,       м3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блюд, приготавливаемых в столовой за год, шт.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удельная норма образования бытовых отходов на 1 блюдо, м3/блюдо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3). Количество бытовых отходов, образующихся в складских помещениях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>,       м3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- площадь складских помещений, м2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удельная норма образования бытовых отходов на 1 м2 складских помещений, м3/м2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4). Количество бытовых отходов, образующихся в поликлинике (медпункте)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>,       м3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посещений за год, шт./год,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удельная норма образования бытовых отходов на 1 посещение, м3/посещ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Verdana" w:ascii="Verdana" w:hAnsi="Verdana"/>
          <w:sz w:val="20"/>
        </w:rPr>
        <w:t>5). Количество бытовых отходов, образующихся в результате деятельности предприятий мелкорозничной торговли определяются по формул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М = S </w:t>
      </w:r>
      <w:r>
        <w:rPr>
          <w:rFonts w:cs="Verdana" w:ascii="Verdana" w:hAnsi="Verdana"/>
          <w:sz w:val="20"/>
          <w:vertAlign w:val="subscript"/>
        </w:rPr>
        <w:t xml:space="preserve">* </w:t>
      </w:r>
      <w:r>
        <w:rPr>
          <w:rFonts w:cs="Verdana" w:ascii="Verdana" w:hAnsi="Verdana"/>
          <w:sz w:val="20"/>
        </w:rPr>
        <w:t xml:space="preserve">m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k,</w:t>
        <w:tab/>
        <w:tab/>
        <w:t xml:space="preserve"> м3/год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: S - обслуживаемая площадь предприятия, м2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m - удельная норма образования бытовых отходов на 1 м2 обслуживаемой площади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</w:rPr>
        <w:t>предприятия, м3/м2 (нормативы берутся в соответствии с таблицей 2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помещенной ниже);</w:t>
      </w:r>
    </w:p>
    <w:p>
      <w:pPr>
        <w:pStyle w:val="Normal"/>
        <w:spacing w:lineRule="auto" w:line="24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  - коэффициент, учитывающий расположение предприятия. </w:t>
      </w:r>
    </w:p>
    <w:p>
      <w:pPr>
        <w:pStyle w:val="Normal"/>
        <w:spacing w:lineRule="auto" w:line="240"/>
        <w:ind w:firstLine="42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Р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Verdana" w:ascii="Verdana" w:hAnsi="Verdana"/>
          <w:sz w:val="20"/>
        </w:rPr>
        <w:t xml:space="preserve">накопления твердых бытовых отходов, образующихся в результате деятель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Verdana" w:ascii="Verdana" w:hAnsi="Verdana"/>
          <w:sz w:val="20"/>
        </w:rPr>
        <w:t>предприятий мелкорозничной торговли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74"/>
        <w:gridCol w:w="2374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ъект образования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рмы накопления ТБО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г в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3 в год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ъект мелкорозничной торговли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киоск, павильон м/г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3"/>
            </w:r>
            <w:r>
              <w:rPr>
                <w:rFonts w:cs="Verdana" w:ascii="Verdana" w:hAnsi="Verdana"/>
                <w:sz w:val="20"/>
              </w:rPr>
              <w:t xml:space="preserve">;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911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павильон к/г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;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лотки, прилавки, тонары;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91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одежда, обувь, радиодетали, автодетали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064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Комплекс мелкорозничной торговли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продовольственные,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69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промышленные товары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35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рговая зо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4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щевой рынок (ярмар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104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Verdana" w:ascii="Verdana" w:hAnsi="Verdana"/>
          <w:sz w:val="20"/>
        </w:rPr>
        <w:t>Нормы указаны из расчета 365 рабочих дней в году. Представленные нормативы относятся к предприятиям, расположенным в районе среднезаселенной застройки. Для предприятий расположенных, в зоне плотной жилой застройки с прилегающими транспортными узлами применяется коэффициент k =1.0-1.8. Для предприятий, расположенных в зоне прилегающей к станциям метрополитена применяется коэффициент k =1.5-1.8. Нормативы указаны без учета осуществления селективного сбора.</w:t>
      </w:r>
      <w:r>
        <w:br w:type="page"/>
      </w:r>
    </w:p>
    <w:p>
      <w:pPr>
        <w:pStyle w:val="Heading2"/>
        <w:spacing w:lineRule="auto" w:line="240"/>
        <w:rPr>
          <w:rFonts w:ascii="Verdana" w:hAnsi="Verdana" w:cs="Verdana"/>
          <w:sz w:val="20"/>
        </w:rPr>
      </w:pPr>
      <w:bookmarkStart w:id="36" w:name="__RefHeading___Toc1884015"/>
      <w:bookmarkEnd w:id="36"/>
      <w:r>
        <w:rPr>
          <w:rFonts w:cs="Verdana" w:ascii="Verdana" w:hAnsi="Verdana"/>
          <w:sz w:val="20"/>
        </w:rPr>
        <w:t>Пищевые отходы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пищевых отходов, образующихся при приготовлении блюд в столовой, определяется по формуле: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  т/год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- количество блюд, приготавливаемых в столовой за год, шт./год,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удельная норма образования пищевых отходов на 1 блюдо,  кг/блюдо [28].</w:t>
      </w:r>
    </w:p>
    <w:p>
      <w:pPr>
        <w:pStyle w:val="Heading2"/>
        <w:widowControl w:val="false"/>
        <w:spacing w:lineRule="auto" w:line="240"/>
        <w:rPr>
          <w:rFonts w:ascii="Verdana" w:hAnsi="Verdana" w:cs="Verdana"/>
          <w:sz w:val="20"/>
        </w:rPr>
      </w:pPr>
      <w:bookmarkStart w:id="37" w:name="__RefHeading___Toc1884016"/>
      <w:bookmarkEnd w:id="37"/>
      <w:r>
        <w:rPr>
          <w:rFonts w:cs="Verdana" w:ascii="Verdana" w:hAnsi="Verdana"/>
          <w:sz w:val="20"/>
        </w:rPr>
        <w:t>Смет с территории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Количество смета с территории, образующегося при уборке твердых покрытий, определяется по формуле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М =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vertAlign w:val="subscript"/>
        </w:rPr>
        <w:t>*</w:t>
      </w:r>
      <w:r>
        <w:rPr>
          <w:rFonts w:cs="Verdana" w:ascii="Verdana" w:hAnsi="Verdana"/>
          <w:sz w:val="20"/>
        </w:rPr>
        <w:t xml:space="preserve"> 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>,       т/год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- площадь твердых покрытий, подлежащая уборке, м2,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>
          <w:lang w:val="en-US"/>
        </w:rPr>
        <w:t>m</w:t>
      </w:r>
      <w:r>
        <w:rPr>
          <w:vertAlign w:val="subscript"/>
        </w:rPr>
        <w:t>с</w:t>
      </w:r>
      <w:r>
        <w:rPr/>
        <w:t xml:space="preserve"> - удельная норма образования смета с 1 м2 твердых покрытий, кг/м2,</w:t>
        <w:br/>
        <w:t xml:space="preserve">               </w:t>
      </w:r>
      <w:r>
        <w:rPr>
          <w:lang w:val="en-US"/>
        </w:rPr>
        <w:t>m</w:t>
      </w:r>
      <w:r>
        <w:rPr>
          <w:vertAlign w:val="subscript"/>
        </w:rPr>
        <w:t>с</w:t>
      </w:r>
      <w:r>
        <w:rPr/>
        <w:t xml:space="preserve"> = 5-15 кг/м2 [31].</w:t>
      </w:r>
      <w:bookmarkStart w:id="38" w:name="__RefHeading___Toc1884017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End w:id="38"/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ЛИТЕРАТУРА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Краткий автомобильный справочник. М., Транспорт, 1985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Положение о техническом обслуживании и ремонте подвижного состава автомобильного транспорта. М., Транспорт, 1986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3. Методика проведения инвентаризации выбросов загрязняющих веществ в атмосферу для автотранспортных предприятий (расчетным методом). М., 1991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Нормы расхода топлива и ГСМ. М., «Приор», 1996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5. Вторичные материальные ресурсы лесной и деревообрабатывающей промышленности (образование и использование). Справочник. М., Экономика, 1983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6. Нормативы технологических отходов и потерь сырья, материалов, топлива и тепловой энергии в производстве (межотраслевого назначения). М., Экономика, 1983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7. Вторичные материальные ресурсы номенклатуры Госснаба (образование и использование). Справочник. М., Экономика, 1987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Справочные материалы по удельным показателям образования важнейших видов отходов производства и потребления. М., НИЦПУРО, 1996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9. Лампы разрядные низкого давления. 09.50.01-90. М., Информэлектро, 1990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 В.В.Федоров. Люминесцентные лампы. М., Энергоатомиздат, 1992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11. В.Ф.Ефимкина, Н.Н.Софронов. Светильники с газоразрядными лампами высокого давления. М., Энергоатомиздат, 1984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>12. А.Ю.Вальдберг, Л.М.Исянов. Технология пылеулавливания. Л., Машиностроение, 1985.</w:t>
      </w:r>
    </w:p>
    <w:p>
      <w:pPr>
        <w:pStyle w:val="Normal"/>
        <w:widowControl w:val="false"/>
        <w:spacing w:lineRule="auto" w:line="24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3. В.Н.Сердечный, Н.А.Бызов, А.К.Хаймусов. Нормы расхода топливно-смазочных материалов в лесной промышленности. Справочник. М., Лесная промышленность, 1990.</w:t>
      </w:r>
    </w:p>
    <w:p>
      <w:pPr>
        <w:pStyle w:val="Normal"/>
        <w:widowControl w:val="false"/>
        <w:spacing w:lineRule="auto" w:line="24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4. Роддатис К.Ф. Полтарецкий А.Н. Справочник по котельным установкам малой производительности. М., Энергоатомиздат, 1989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5. Общесоюзные нормы технологического проектирования предприятий автомобильного транспорта. ОНТП-01-91 Минавтотранс РСФСР. М., 1991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 xml:space="preserve">16. Методические указания по нормированию сбора отработанных масел в автотранспортных предприятиях Министерства автомобильного транспорта РСФСР. </w:t>
        <w:br/>
        <w:t>МУ-200-РСФСР-12-0207-83. М., 1984.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sz w:val="18"/>
        </w:rPr>
        <w:t xml:space="preserve">17. Нормы технологических потерь при зачистке резервуаров (Взамен </w:t>
        <w:br/>
        <w:t>РД 112-РСФСР-028-90). 1994 г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. Яковлев В.С. «Хранение нефтепродуктов. Проблемы защиты окружающей среды». М., Химия, 1987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19. Методика расчета выделений (выбросов) загрязняющих веществ в атмосферу при механической обработке металлов (на основе удельных показателей), утвержденная приказом Государственного комитета Российской Федерации по охране окружающей среды от 14 апреля 1997 г. № 158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0. ГОСТ 12.3.028-82 «Процессы обработки абразивным и эльборовым инструментом». Требования безопасности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1. ГОСТ 2270-78 «Инструмент абразивный. Основные размеры элементов крепления»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2. ОНТП-14-93 «Нормы технологического проектирования предприятий машиностроения, приборостроения и металлообработки. Механообрабатывающие и сборочные цехи. М., Гипростанок, 1993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3. Методика расчета выделений (выбросов) загрязняющих веществ в атмосферу при нанесении лакокрасочных материалов (на основе удельных показателей). СПб., 1997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4. Т.А.Фиалковская, И.С.Середнева. Вентиляция при окрашивании изделий. М., Машиностроение, 1986.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>25. Ю.П.Соловьев. Проектирование теплоснабжающих установок для промышленных предприятий. М., Энергия, 1978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>26. Нормативные показатели удельных выбросов вредных веществ в атмосферу от основных видов технологического оборудования предприятий отрасли. Харьков, 1991.</w:t>
      </w:r>
    </w:p>
    <w:p>
      <w:pPr>
        <w:pStyle w:val="Normal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. Инструкция по организации и технологии механизированной уборки населенных мест. Минжилкомхоз РСФСР. АКХ им.К.Д.Панфилова. М., 1980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</w:rPr>
        <w:t xml:space="preserve">28. Рекомендации по определению норм накопления твердых бытовых отходов для городов РСФСР. М., АКХ, 1982. Утверждены заместителем министра жилищно-коммунального хозяйства РСФСР Изамовым А.П. 9 марта 1982 г. </w:t>
      </w:r>
    </w:p>
    <w:p>
      <w:pPr>
        <w:pStyle w:val="Normal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. Приказ № 128 от 27.09.94 г. Комитета по управлению городским хозяйством Мэрии Санкт-Петербурга. Приложение 1. Нормы накопления твердых бытовых отходов.</w:t>
      </w:r>
    </w:p>
    <w:p>
      <w:pPr>
        <w:pStyle w:val="Normal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. Санитарная очистка и уборка населенных мест. Справочник. М., АКХ, 1997.</w:t>
      </w:r>
    </w:p>
    <w:p>
      <w:pPr>
        <w:pStyle w:val="Style6"/>
        <w:widowControl/>
        <w:spacing w:lineRule="auto" w:line="240"/>
        <w:rPr/>
      </w:pPr>
      <w:r>
        <w:rPr>
          <w:rFonts w:cs="Verdana" w:ascii="Verdana" w:hAnsi="Verdana"/>
          <w:sz w:val="18"/>
        </w:rPr>
        <w:t>31. СНиП 2.07.01-89. Градостроительство. Планировка и застройка городских и сельских поселен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68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в 1998 году:</w:t>
      </w:r>
    </w:p>
    <w:p>
      <w:pPr>
        <w:pStyle w:val="Footnote"/>
        <w:rPr/>
      </w:pPr>
      <w:r>
        <w:rPr/>
        <w:t>1. Государственным комитетом по охрване окружающей среды Санкт-Петербурга и Ленинградской области;</w:t>
      </w:r>
    </w:p>
    <w:p>
      <w:pPr>
        <w:pStyle w:val="Footnote"/>
        <w:rPr/>
      </w:pPr>
      <w:r>
        <w:rPr/>
        <w:t>2. Государственным санитарно эпидемиологическим надзором по Санкт-Петербургу;</w:t>
      </w:r>
    </w:p>
    <w:p>
      <w:pPr>
        <w:pStyle w:val="Footnote"/>
        <w:rPr/>
      </w:pPr>
      <w:r>
        <w:rPr/>
        <w:t>3. Комитетом по благоустройству и дорожному хозяйству администрации Санкт-Петербур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алогабаритный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огабаритны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9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ьный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240" w:after="0"/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418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213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84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12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4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68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96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2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3:00Z</dcterms:created>
  <dc:creator/>
  <dc:description/>
  <cp:keywords/>
  <dc:language>en-US</dc:language>
  <cp:lastModifiedBy>Домашний</cp:lastModifiedBy>
  <cp:lastPrinted>1998-09-28T18:13:00Z</cp:lastPrinted>
  <dcterms:modified xsi:type="dcterms:W3CDTF">2007-07-02T20:08:00Z</dcterms:modified>
  <cp:revision>3</cp:revision>
  <dc:subject/>
  <dc:title/>
</cp:coreProperties>
</file>